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28"/>
          <w:szCs w:val="28"/>
          <w:u w:val="single"/>
        </w:rPr>
      </w:pPr>
      <w:r>
        <w:rPr>
          <w:rFonts w:cs="Old English Text MT" w:ascii="Old English Text MT" w:hAnsi="Old English Text MT"/>
          <w:sz w:val="28"/>
          <w:szCs w:val="28"/>
          <w:u w:val="single"/>
        </w:rPr>
        <w:t>The 12 Intermediate Clogging Steps You Should Know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Cowboy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Brush Chu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Dirty Cowboy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(xf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lur Step(xf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lur Step(xf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lur Chu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Crazy Chug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Kick Chu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Kick Chug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Football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Kick Chu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Kick Chu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Kick Chug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Heaven Flar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li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li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Kick Chug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Samanth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(xf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rag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rag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Alabam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(xf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rag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rag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li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lide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Kangaroo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lide Roc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tep Sli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tep Sli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Yukon Scoo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lide Roc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tep Sli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tamp Stom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Brush Chug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Simo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li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Brush Chu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Touch(xf) Chu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Touch(xf) Chu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Touch(s) Chu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Touch(xf) Chu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High Hors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Ov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Ou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Toe Sli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Scotty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Ov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Ou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Tap Jump 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tom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Ghostbuster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Ov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Ou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tep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tep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Kick Chu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Moonshi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Ov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Ou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Ov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Ou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Kick Chug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Hoedow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(xb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Kick Chu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(xb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Kick Chug(xf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Kick Chu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</w:tr>
      <w:tr>
        <w:trPr>
          <w:trHeight w:val="278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Blue Moon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(xb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Kick Chug(xf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Kick Chu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(xb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rag He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nap Step</w:t>
            </w:r>
          </w:p>
        </w:tc>
      </w:tr>
      <w:tr>
        <w:trPr>
          <w:trHeight w:val="278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MJ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(xb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(Slur)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Golden Gat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(xb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lur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Scarecrow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(xb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(Slur)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(Slur)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(Slur)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Bonanz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(xf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li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li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(xb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(xf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Brush Chug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3-2-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li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li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Brush Chug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10- Layover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Brea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tep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Kick Chug(xf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Kick Chu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Snak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Brea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Break Brea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Break Brea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Kick Chug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11- Twisty Bounc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Twis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Twis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Twis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Twist Twis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plit Chu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12- Race Step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(xf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tep Dou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-ble 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Toe Sli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b/>
              </w:rPr>
              <w:t>Birmingham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tom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(xf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tep Dou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-ble Rock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Toe Sli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ock Step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b/>
              </w:rPr>
              <w:t>Wild Bill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ouble Step(xf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tep Dou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-ble Step Pige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Pigeon pau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tomp pau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Tap(xb) Ta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plit Chug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25:00Z</dcterms:created>
  <dc:creator>Ian Michael Enriquez</dc:creator>
  <dc:description/>
  <dc:language>en-US</dc:language>
  <cp:lastModifiedBy>owner</cp:lastModifiedBy>
  <dcterms:modified xsi:type="dcterms:W3CDTF">2012-10-01T02:25:00Z</dcterms:modified>
  <cp:revision>2</cp:revision>
  <dc:subject/>
  <dc:title/>
</cp:coreProperties>
</file>