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I Need is Love</w:t>
      </w:r>
    </w:p>
    <w:p>
      <w:pPr>
        <w:pStyle w:val="Normal"/>
        <w:rPr/>
      </w:pPr>
      <w:r>
        <w:rPr>
          <w:sz w:val="22"/>
          <w:szCs w:val="22"/>
        </w:rPr>
        <w:t>Cee Lo Green &amp; the Muppets</w:t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+</w:t>
      </w:r>
    </w:p>
    <w:p>
      <w:pPr>
        <w:pStyle w:val="Normal"/>
        <w:rPr/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 xml:space="preserve">Wicked Witch (Slip)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</w:r>
      <w:r>
        <w:rPr>
          <w:i/>
        </w:rPr>
        <w:t>(4)</w:t>
        <w:tab/>
        <w:t>2 Slip &amp; Slides</w:t>
        <w:tab/>
        <w:tab/>
        <w:t>DSplit(Ba/Hl)-Split(Hl/Ba)S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i/>
        </w:rPr>
        <w:tab/>
        <w:t>(4)</w:t>
        <w:tab/>
        <w:t>Catawba</w:t>
        <w:tab/>
        <w:tab/>
        <w:tab/>
        <w:t>DSpl(Ba/Hl)-Bnc Spl(Hl/Ba)-Bnc Spl(Ba/Hl)-Spl(Hl/Ba)Sl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Charleston</w:t>
        <w:tab/>
        <w:tab/>
        <w:tab/>
        <w:t xml:space="preserve">DS-Tch(f) </w:t>
      </w:r>
      <w:r>
        <w:rPr>
          <w:i/>
        </w:rPr>
        <w:t>p</w:t>
      </w:r>
      <w:r>
        <w:rPr/>
        <w:t>-To(b)Hl(snap)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)</w:t>
        <w:tab/>
        <w:t>Basic</w:t>
        <w:tab/>
        <w:tab/>
        <w:tab/>
        <w:tab/>
        <w:t>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Joey</w:t>
        <w:tab/>
        <w:tab/>
        <w:tab/>
        <w:tab/>
        <w:t>DS-Ba(xb)Ba-BaBa(xb)-B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/>
        <w:t>(8)</w:t>
        <w:tab/>
        <w:t>-</w:t>
        <w:tab/>
        <w:tab/>
        <w:t>Samantha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620" w:leader="none"/>
        </w:tabs>
        <w:rPr>
          <w:i/>
          <w:i/>
        </w:rPr>
      </w:pPr>
      <w:r>
        <w:rPr/>
        <w:tab/>
        <w:tab/>
      </w:r>
      <w:r>
        <w:rPr>
          <w:i/>
        </w:rPr>
        <w:t>(4)</w:t>
        <w:tab/>
        <w:t>Walkover</w:t>
        <w:tab/>
        <w:tab/>
        <w:t>DS-DS(xf)-DrSt-DrSt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260" w:leader="none"/>
          <w:tab w:val="left" w:pos="1620" w:leader="none"/>
        </w:tabs>
        <w:rPr/>
      </w:pPr>
      <w:r>
        <w:rPr>
          <w:i/>
        </w:rPr>
        <w:tab/>
      </w:r>
      <w:r>
        <w:rPr>
          <w:i/>
          <w:sz w:val="16"/>
          <w:szCs w:val="16"/>
        </w:rPr>
        <w:t>2</w:t>
        <w:tab/>
      </w:r>
      <w:r>
        <w:rPr>
          <w:i/>
        </w:rPr>
        <w:tab/>
        <w:t>(4)</w:t>
        <w:tab/>
        <w:t>Rock Double</w:t>
        <w:tab/>
        <w:tab/>
        <w:t>RS-DS-DS-R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ab/>
        <w:t>Triple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/>
        <w:t>(4)</w:t>
        <w:tab/>
        <w:t>-</w:t>
        <w:tab/>
        <w:tab/>
        <w:t>Turning Push-Off (1/2 R)</w:t>
        <w:tab/>
        <w:t>DS-RS-RS-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Cowbo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</w:r>
      <w:r>
        <w:rPr>
          <w:i/>
        </w:rPr>
        <w:t>(4)</w:t>
        <w:tab/>
        <w:tab/>
        <w:t>Triple Brush</w:t>
        <w:tab/>
        <w:tab/>
        <w:t>DS-DS-DS-BrSl (moving forward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</w:rPr>
        <w:tab/>
        <w:t>(4)</w:t>
        <w:tab/>
        <w:t>Rock Back</w:t>
        <w:tab/>
        <w:tab/>
        <w:t>DS-RS-RS-RS (moving back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ancy Double</w:t>
        <w:tab/>
        <w:tab/>
        <w:tab/>
        <w:t>DS-DS-R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Joey Unclog</w:t>
        <w:tab/>
        <w:tab/>
        <w:tab/>
        <w:t>DS-Ba(xb)Ba-BaBa(xb)-StaSto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A, B, C, A, A, B, C, A, A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Jo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>Song is slow and can easily be replaced with buck style steps.  Here is a buck alternative for Section C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C: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(8)</w:t>
        <w:tab/>
        <w:t>Angel Toes</w:t>
        <w:tab/>
        <w:t>DS-HlwHlSt-SpStHlSt-SkDrSpSt-DS-TpBaTpBa-TpBaTpBa-Spl(Hl/Ba)Sl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(4)</w:t>
        <w:tab/>
        <w:t>Burton Tapback Sonic</w:t>
        <w:tab/>
        <w:tab/>
        <w:t>DS-SkDrSpSt(xf)-TpBaDb-StTch(xf) Sl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(4)</w:t>
        <w:tab/>
        <w:t>Joey Unclog</w:t>
        <w:tab/>
        <w:tab/>
        <w:tab/>
        <w:t>DS-TpBa(xb)HlSt-HlStTpBa(xb)-StaSto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>Sp=Spank (“Brush” Back)</w:t>
      </w:r>
      <w:r>
        <w:rPr/>
        <w:tab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owner</dc:creator>
  <dc:description/>
  <dc:language>en-US</dc:language>
  <cp:lastModifiedBy>owner</cp:lastModifiedBy>
  <dcterms:modified xsi:type="dcterms:W3CDTF">2012-12-17T03:26:00Z</dcterms:modified>
  <cp:revision>5</cp:revision>
  <dc:subject/>
  <dc:title/>
</cp:coreProperties>
</file>