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Armadillo Song</w:t>
      </w:r>
    </w:p>
    <w:p>
      <w:pPr>
        <w:pStyle w:val="Normal"/>
        <w:rPr/>
      </w:pPr>
      <w:r>
        <w:rPr/>
        <w:t>John Arthur Martinez</w:t>
        <w:tab/>
        <w:tab/>
        <w:tab/>
        <w:tab/>
        <w:tab/>
        <w:tab/>
        <w:t xml:space="preserve">      choreography: Jeff Driggs </w:t>
      </w:r>
    </w:p>
    <w:p>
      <w:pPr>
        <w:pStyle w:val="Normal"/>
        <w:rPr>
          <w:sz w:val="22"/>
          <w:szCs w:val="22"/>
        </w:rPr>
      </w:pPr>
      <w:r>
        <w:rPr/>
        <w:t>Easy +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&amp; Buzz Venhuizen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ab/>
      </w:r>
      <w:r>
        <w:rPr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Push-Off</w:t>
        <w:tab/>
        <w:tab/>
        <w:tab/>
        <w:t>DS-RS-R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Double Rock Brush</w:t>
        <w:tab/>
        <w:tab/>
        <w:t>DS-DS-RS-Br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 xml:space="preserve">Cowboy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</w:r>
      <w:r>
        <w:rPr>
          <w:i/>
        </w:rPr>
        <w:t>(4)</w:t>
        <w:tab/>
        <w:t>Triple Brush (fwd)</w:t>
        <w:tab/>
        <w:t>DS-DS-DS-BrS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i/>
        </w:rPr>
        <w:tab/>
        <w:t>(4)</w:t>
        <w:tab/>
        <w:t>Rock Back</w:t>
        <w:tab/>
        <w:tab/>
        <w:t>DS(xf)-RS-RS-RS (back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 xml:space="preserve">Samantha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i/>
          <w:i/>
        </w:rPr>
      </w:pPr>
      <w:r>
        <w:rPr/>
        <w:tab/>
      </w:r>
      <w:r>
        <w:rPr>
          <w:i/>
        </w:rPr>
        <w:t>(4)</w:t>
        <w:tab/>
        <w:t>Walkover</w:t>
        <w:tab/>
        <w:tab/>
        <w:t>DS-DS(xf)-DrSt-DrS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i/>
        </w:rPr>
        <w:tab/>
        <w:t>(4)</w:t>
        <w:tab/>
        <w:t>Rock Double</w:t>
        <w:tab/>
        <w:tab/>
        <w:t>RS-DS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>-</w:t>
        <w:tab/>
        <w:t>2 Charlestons</w:t>
        <w:tab/>
        <w:t xml:space="preserve">   </w:t>
        <w:tab/>
        <w:tab/>
        <w:t>DS-TchSl(f)-Ba(b)Sn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Turning Push-off (½L)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Triple</w:t>
        <w:tab/>
        <w:tab/>
        <w:tab/>
        <w:tab/>
        <w:t>DS-DS-DS-R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C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Sashay</w:t>
        <w:tab/>
        <w:tab/>
        <w:tab/>
        <w:tab/>
        <w:t>St(ots)-RS(ots)-RS(ots)-RS(ot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Pivot Basic</w:t>
        <w:tab/>
        <w:tab/>
        <w:tab/>
        <w:t>St(fwd)-Pvt(½L)St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Trip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</w:r>
      <w:r>
        <w:rPr>
          <w:sz w:val="16"/>
          <w:szCs w:val="16"/>
        </w:rPr>
        <w:t>4</w:t>
        <w:tab/>
      </w:r>
      <w:r>
        <w:rPr/>
        <w:t>Wild West</w:t>
        <w:tab/>
        <w:tab/>
        <w:tab/>
        <w:t>St-K(ots) St-K(ots) St-R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>-</w:t>
        <w:tab/>
        <w:t>Cow Tail Turn</w:t>
        <w:tab/>
        <w:tab/>
        <w:tab/>
      </w:r>
      <w:r>
        <w:rPr>
          <w:sz w:val="20"/>
          <w:szCs w:val="20"/>
        </w:rPr>
        <w:t>DS-DSl(xf)-DSl(ots)-</w:t>
      </w:r>
      <w:r>
        <w:rPr>
          <w:sz w:val="20"/>
          <w:szCs w:val="20"/>
          <w:u w:val="single"/>
        </w:rPr>
        <w:t>BrSl(@b)-BrSl(@b)-BrSl(@b)</w:t>
      </w:r>
      <w:r>
        <w:rPr>
          <w:sz w:val="20"/>
          <w:szCs w:val="20"/>
        </w:rPr>
        <w:t>[¼L]-DS-R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wait 3(count 2, 3, 4), continue fa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epeat A, B, C, A, D, A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0:00Z</dcterms:created>
  <dc:creator>Dan Goldes</dc:creator>
  <dc:description/>
  <cp:keywords/>
  <dc:language>en-US</dc:language>
  <cp:lastModifiedBy>owner</cp:lastModifiedBy>
  <cp:lastPrinted>2009-03-20T22:10:00Z</cp:lastPrinted>
  <dcterms:modified xsi:type="dcterms:W3CDTF">2012-10-09T01:46:00Z</dcterms:modified>
  <cp:revision>11</cp:revision>
  <dc:subject/>
  <dc:title>Dum Diddly</dc:title>
</cp:coreProperties>
</file>