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19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ILAMOS§</w:t>
      </w:r>
    </w:p>
    <w:p>
      <w:pPr>
        <w:pStyle w:val="Normal"/>
        <w:tabs>
          <w:tab w:val="clear" w:pos="720"/>
          <w:tab w:val="center" w:pos="4634" w:leader="none"/>
        </w:tabs>
        <w:suppressAutoHyphens w:val="true"/>
        <w:spacing w:lineRule="auto" w:line="194"/>
        <w:ind w:right="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cy Fergus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6840" w:leader="none"/>
        </w:tabs>
        <w:suppressAutoHyphens w:val="true"/>
        <w:spacing w:lineRule="auto" w:line="194"/>
        <w:ind w:left="7200" w:hanging="7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6840" w:leader="none"/>
        </w:tabs>
        <w:suppressAutoHyphens w:val="true"/>
        <w:spacing w:lineRule="auto" w:line="194"/>
        <w:ind w:left="7200" w:hanging="7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Left Lead</w:t>
        <w:tab/>
        <w:tab/>
        <w:t>CD: Poseid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6840" w:leader="none"/>
        </w:tabs>
        <w:suppressAutoHyphens w:val="true"/>
        <w:spacing w:lineRule="auto" w:line="194"/>
        <w:ind w:left="6660" w:hanging="66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e Dance</w:t>
        <w:tab/>
        <w:tab/>
        <w:t>John Habash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6840" w:leader="none"/>
        </w:tabs>
        <w:suppressAutoHyphens w:val="true"/>
        <w:spacing w:lineRule="auto" w:line="194"/>
        <w:ind w:left="7200" w:hanging="7200"/>
        <w:rPr/>
      </w:pPr>
      <w:r>
        <w:rPr>
          <w:rFonts w:cs="Arial" w:ascii="Arial" w:hAnsi="Arial"/>
          <w:b/>
          <w:sz w:val="22"/>
          <w:szCs w:val="22"/>
        </w:rPr>
        <w:t>Advanced Level</w:t>
        <w:tab/>
        <w:tab/>
        <w:t xml:space="preserve">Laguna Hills, CA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6840" w:leader="none"/>
        </w:tabs>
        <w:suppressAutoHyphens w:val="true"/>
        <w:spacing w:lineRule="auto" w:line="194"/>
        <w:ind w:left="7200" w:hanging="7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(949) 360-0218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6840" w:leader="none"/>
        </w:tabs>
        <w:suppressAutoHyphens w:val="true"/>
        <w:spacing w:lineRule="auto" w:line="194"/>
        <w:ind w:left="7200" w:hanging="72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16"/>
          <w:szCs w:val="16"/>
        </w:rPr>
        <w:t xml:space="preserve">habashclogger@sbcglobal.net </w:t>
      </w:r>
      <w:r>
        <w:fldChar w:fldCharType="begin"/>
      </w:r>
      <w:r>
        <w:rPr/>
        <w:instrText xml:space="preserve"> TC "Easy Plus</w:instrText>
        <w:tab/>
        <w:instrText xml:space="preserve"/>
        <w:tab/>
        <w:instrText xml:space="preserve">Laguna Hills, C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6 Count Wait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left="720"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-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8)     </w:t>
        <w:tab/>
        <w:t>1 Twisty Boun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6)</w:t>
        <w:tab/>
        <w:t>2 Shenandoah</w:t>
        <w:tab/>
        <w:t>(Lt then Rt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8)</w:t>
        <w:tab/>
        <w:t>1 Canadian Unclog 3 &amp; Sonic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-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8)        - </w:t>
        <w:tab/>
        <w:t>1 Long Canadian</w:t>
        <w:tab/>
        <w:t>(1/2 Right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10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4)   </w:t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  <w:t>1 Cramp Sonic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4)        -</w:t>
        <w:tab/>
        <w:t>1 Clap Basic Rock Burt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8)</w:t>
        <w:tab/>
        <w:t xml:space="preserve">1 Samantha Flapper </w:t>
      </w:r>
      <w:r>
        <w:rPr>
          <w:rFonts w:cs="Arial" w:ascii="Arial" w:hAnsi="Arial"/>
          <w:i/>
          <w:sz w:val="16"/>
          <w:szCs w:val="16"/>
        </w:rPr>
        <w:t>[variation, Ian Enriquez]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8)</w:t>
        <w:tab/>
        <w:t>1 Machine Gu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4)</w:t>
        <w:tab/>
        <w:t>1 Short Power Jo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4)</w:t>
        <w:tab/>
        <w:t>1 Sonic 2 Slid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/>
      </w:pPr>
      <w:r>
        <w:rPr>
          <w:rFonts w:cs="Arial" w:ascii="Arial" w:hAnsi="Arial"/>
          <w:b/>
          <w:sz w:val="24"/>
          <w:szCs w:val="24"/>
        </w:rPr>
        <w:t>B-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8)        -</w:t>
        <w:tab/>
        <w:t>1 Burton Slider Skuff Sonic</w:t>
        <w:tab/>
        <w:t>(Left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10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/>
      </w:pPr>
      <w:r>
        <w:rPr>
          <w:rFonts w:cs="Arial" w:ascii="Arial" w:hAnsi="Arial"/>
          <w:sz w:val="24"/>
          <w:szCs w:val="24"/>
        </w:rPr>
        <w:tab/>
        <w:t xml:space="preserve">(4)   </w:t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  <w:t>1 Quick Turn</w:t>
        <w:tab/>
        <w:t>(1/2 Right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4)        -</w:t>
        <w:tab/>
        <w:t>1 Clap Basic Rock Burt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eat A &amp; B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/>
      </w:pPr>
      <w:r>
        <w:rPr>
          <w:rFonts w:cs="Arial" w:ascii="Arial" w:hAnsi="Arial"/>
          <w:b/>
          <w:sz w:val="24"/>
          <w:szCs w:val="24"/>
        </w:rPr>
        <w:t>C-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16)   </w:t>
        <w:tab/>
        <w:t>2 Canadian Unclog 3 &amp; Pivot</w:t>
        <w:tab/>
        <w:t>(Fwd &amp; ½ rt)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8)</w:t>
        <w:tab/>
        <w:tab/>
        <w:t>1 Back Shuffle 3 Rock</w:t>
        <w:tab/>
        <w:tab/>
        <w:tab/>
        <w:tab/>
        <w:t>(Back)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8)</w:t>
        <w:tab/>
        <w:tab/>
        <w:t>1 Canadian Unclog 3 &amp; Sonic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eat B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2-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/>
      </w:pPr>
      <w:r>
        <w:rPr>
          <w:rFonts w:cs="Arial" w:ascii="Arial" w:hAnsi="Arial"/>
          <w:sz w:val="24"/>
          <w:szCs w:val="24"/>
        </w:rPr>
        <w:tab/>
        <w:t xml:space="preserve">(8)         </w:t>
        <w:tab/>
        <w:t>1 Long Canadian</w:t>
        <w:tab/>
      </w:r>
      <w:r>
        <w:rPr>
          <w:rFonts w:cs="Arial" w:ascii="Arial" w:hAnsi="Arial"/>
          <w:b/>
          <w:sz w:val="24"/>
          <w:szCs w:val="24"/>
        </w:rPr>
        <w:t>(NO TURN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4)   </w:t>
        <w:tab/>
        <w:t>1 Cramp Sonic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/>
      </w:pPr>
      <w:r>
        <w:rPr>
          <w:rFonts w:cs="Arial" w:ascii="Arial" w:hAnsi="Arial"/>
          <w:sz w:val="24"/>
          <w:szCs w:val="24"/>
        </w:rPr>
        <w:tab/>
        <w:t xml:space="preserve">(4)        </w:t>
        <w:tab/>
        <w:t>1 Clap Basic Rock Burt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ab/>
        <w:t>(1)</w:t>
        <w:tab/>
        <w:tab/>
        <w:t>1 Step</w:t>
        <w:tab/>
        <w:tab/>
        <w:tab/>
        <w:tab/>
        <w:tab/>
        <w:tab/>
        <w:tab/>
        <w:t>(Left Foot)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 2006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-90" w:hanging="0"/>
        <w:rPr>
          <w:sz w:val="24"/>
          <w:szCs w:val="24"/>
        </w:rPr>
      </w:pPr>
      <w:r>
        <w:rPr>
          <w:sz w:val="24"/>
          <w:szCs w:val="24"/>
        </w:rPr>
        <w:t>STEP BREAKDOWNS FOR “BAILAMOS” – PAGE 1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WISTY BOU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(TW Lt)       (TW Rt)     (TW Lt)  (TW Rt)  (TW Lt)  [HT] [UP]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T      BO    DT     BO    DT    BO         BO         BO       JP   SL  DS  DS  RK  S    L        LR      R      LR     L       LR         LR          LR       R     R     L     R    L   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&amp;a       1       &amp;a      2       &amp;a      3           &amp;            4         &amp;      5   &amp;6   &amp;7    &amp;  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HENANDOA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os)  (xf)    (os)   [DT] [KK b]   (b)  [UP]   [KK f]   (os)   (xf)                  [UP]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S    DS    DT    JP    HOP   TAP   SL     DS     TOE   S    DS   DT   HOP   T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      R       L      L        L        R      L        R         L      R     L     R        L       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amp;1   &amp;2      &amp;a    3a      &amp;        a       4       &amp;5        &amp;      6    &amp;7    a&amp;      a       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NADIAN UNCLOG 3 &amp; SO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f)     [UP]     (xf)  (os)                [UP]    (xf)  (os)                [UP]  (xf)  (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S   DT    HOP    SP     S    S   DT   HOP    SP    S     S   DT   HOP  SP   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       R        L        R     R    L    R       L        R      R    L     R       L      R   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&amp;1     a&amp;      a         2     &amp;    3    a&amp;      a       4       &amp;     5    a&amp;      a     6     &amp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f)     [UP]    (f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    DT     JP    T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      R      R       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     a&amp;      a       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ONG CANADI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f)               (os)                (b)      (b)     (f)                 (os)               (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S    DT   HOP    DT    HOP    TAP   TOE   DT    HOP    DT    HOP   TAP             L       R       L        R       L          R        R      L         R        L        R       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amp;1    a&amp;       a       2a      &amp;           a        3     a&amp;        a        4a      &amp;        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b)      (f)                (os)               (b)       (b)               [UP]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E    DT    HOP   DT     HOP   TAP    TOE    DT    HOP   T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       R         L       R        L         R        R        L        R       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      a&amp;        a      6a        &amp;         a        7        &amp;a      a         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RAMP SO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f)         (f)     (b)  (b)    (b)                [UP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S    TOE    TOE    H    H    RK   S    DT   JP    T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        R          L      R     L     R    L      R    R       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amp;1       a          &amp;      a     2      &amp;    3     a&amp;   a       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P BASIC ROCK BUR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CLAP)                                                               (f)                   (b)   [UP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AUSE    S    HE    TOE    HE    S    RK    S     SK    SNAP    BR     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L      R        R       L      L      R     L      R         L          R     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amp;          1      a        &amp;       a       2      &amp;    3       a         &amp;          a      4</w:t>
      </w:r>
      <w:r>
        <w:br w:type="page"/>
      </w:r>
    </w:p>
    <w:p>
      <w:pPr>
        <w:pStyle w:val="Heading1"/>
        <w:ind w:right="-90" w:hanging="0"/>
        <w:rPr>
          <w:sz w:val="24"/>
          <w:szCs w:val="24"/>
        </w:rPr>
      </w:pPr>
      <w:r>
        <w:rPr>
          <w:sz w:val="24"/>
          <w:szCs w:val="24"/>
        </w:rPr>
        <w:t>STEP BREAKDOWNS FOR “BAILAMOS” – PAGE 2 OF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AMANTHA FLAPP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os)  (xf)   (b)         (b)                         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S   DS   DR   S   DR   S   RK    S    JP     FLAP  SL  RK      S     JP  FLAP  S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     R      R    L    L      R    L     R     L         R       L     L       R      L      R     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amp;1    &amp;2     &amp;    3    &amp;      4    &amp;     5     &amp;         a        6     &amp;       7      &amp;      a    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ACHINE GU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[KK]  [UP]  (BRK xb)                  [HT]     [HT]    [UP]          [UP]   (f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S    DS    JP     SL        DS       PAUSE    HOP    HOP    SL    DS    SL    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        R     L       L          R                            R          R       R       L      L     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amp;1     &amp;2     &amp;      3          &amp;4           &amp;              5          &amp;        6     &amp;7     &amp;     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HORT POWER J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xf)    (b)       (b)      (os)    (f)     [UP]    (os)   (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S    JP    TAP    TOE    JP     BR    HOP    JP     J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      R        L         L        R       L         R       L      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&amp;1     &amp;        a         2       &amp;        a         3        &amp;     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ONIC 2 SL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os)          [UP]   (f)      (os)   (f)     [UP]     (f)     [UP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USE    JP   DT    JP    TCH    JP    DT     JP     TCH    S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L       R     R       L        L       R      R         L       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amp;         1     a&amp;     a        2        &amp;     a3      a         &amp;       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URTON SLIDER SKUFF SO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s)    (f)                   (b)           (b)       (b)     (f)    (f)   (os)  [PULL xf]          (f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S    SK    SNAP    BR   S    TAP    TOE   HE    S    JP        JP         S   SK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      R         L         R    R      L          L       R     R     L          R          L   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&amp;1     a          &amp;         a    2       a          &amp;       a     3      &amp;         4&amp;        5    &amp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UP]      (b)           (f)    [UP]   (f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P    RK    S    DT    JP   TCH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       R      L      R      R     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       &amp;      7     a&amp;     a      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ICK TUR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1/4 Left)    [UP]     (½ Right)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S    DT       BO        HOP   TOE   TOE   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      R        LR           L          R       L      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&amp;1     a&amp;        2             &amp;         3        &amp;      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Heading1"/>
        <w:ind w:right="-90" w:hanging="0"/>
        <w:rPr>
          <w:sz w:val="24"/>
          <w:szCs w:val="24"/>
        </w:rPr>
      </w:pPr>
      <w:r>
        <w:rPr>
          <w:sz w:val="24"/>
          <w:szCs w:val="24"/>
        </w:rPr>
        <w:t>STEP BREAKDOWNS FOR “BAILAMOS” – PAGE 3 OF 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NADIAN UNCLOG 3 &amp; PIV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f)     [UP]     (xf)  (os)                [UP]    (xf)  (os)                [UP]  (xf)  (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S   DT    HOP    SP     S    S   DT   HOP    SP    S     S   DT   HOP  SP   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       R        L        R     R    L    R       L        R      R    L     R       L      R   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&amp;1     a&amp;      a         2     &amp;    3    a&amp;      a       4       &amp;     5    a&amp;      a     6     &amp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f)       (½ righ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E     PIV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          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          &amp; 8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ACK SHUFFLE 3 RO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f)     [UP]    (b)   (f)      [UP]    (b)   (f)     [UP]     (b)                 (f)     [UP]   (b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S    DT    HOP    S    DT    HOP    S    DT    HOP    RK    S    S    DT    HOP   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      R        L       R     L        R      L      R        L        R      L    R     L       R      L   &amp;1    a&amp;       a       2    a&amp;       a       3     a&amp;       a        4      &amp;    5     a&amp;      a      6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)     [UP]     (b)      (b)       (f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T    HOP    TOE    TOE   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       L          R         L     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&amp;      a          7          &amp;      8</w:t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864" w:leader="none"/>
        <w:tab w:val="left" w:pos="2160" w:leader="none"/>
        <w:tab w:val="left" w:pos="7200" w:leader="none"/>
      </w:tabs>
      <w:suppressAutoHyphens w:val="true"/>
      <w:spacing w:lineRule="auto" w:line="194"/>
      <w:ind w:right="-90" w:hanging="0"/>
      <w:jc w:val="center"/>
      <w:outlineLvl w:val="0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43:00Z</dcterms:created>
  <dc:creator>Larry Lathrop</dc:creator>
  <dc:description/>
  <dc:language>en-US</dc:language>
  <cp:lastModifiedBy>Dan Goldes</cp:lastModifiedBy>
  <cp:lastPrinted>2006-06-16T10:57:00Z</cp:lastPrinted>
  <dcterms:modified xsi:type="dcterms:W3CDTF">2008-09-08T04:21:00Z</dcterms:modified>
  <cp:revision>5</cp:revision>
  <dc:subject/>
  <dc:title>SMOOTH</dc:title>
</cp:coreProperties>
</file>