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Banks of the Pontchatra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nci Griffi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bCs/>
        </w:rPr>
        <w:t xml:space="preserve">Beginner Level </w:t>
        <w:tab/>
        <w:tab/>
        <w:tab/>
        <w:tab/>
        <w:tab/>
        <w:tab/>
        <w:t>Choreo: Matt Ellinger</w:t>
      </w:r>
    </w:p>
    <w:p>
      <w:pPr>
        <w:pStyle w:val="Normal"/>
        <w:rPr>
          <w:bCs/>
        </w:rPr>
      </w:pPr>
      <w:r>
        <w:rPr>
          <w:bCs/>
        </w:rPr>
        <w:t xml:space="preserve">Left Lead </w:t>
        <w:tab/>
        <w:tab/>
        <w:tab/>
        <w:tab/>
        <w:tab/>
        <w:tab/>
        <w:tab/>
        <w:t>San Francisco, CA</w:t>
        <w:tab/>
        <w:tab/>
      </w:r>
    </w:p>
    <w:p>
      <w:pPr>
        <w:pStyle w:val="Normal"/>
        <w:rPr/>
      </w:pPr>
      <w:r>
        <w:rPr>
          <w:bCs/>
        </w:rPr>
        <w:t>Wait 8</w:t>
        <w:tab/>
        <w:t xml:space="preserve"> </w:t>
        <w:tab/>
        <w:tab/>
        <w:tab/>
        <w:tab/>
        <w:tab/>
        <w:tab/>
        <w:tab/>
        <w:t>matt@barbarycoast.org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t A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8)</w:t>
        <w:tab/>
        <w:t>-</w:t>
        <w:tab/>
        <w:t>4 Basics</w:t>
        <w:tab/>
        <w:tab/>
        <w:tab/>
        <w:tab/>
        <w:t>DS-R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</w:rPr>
        <w:tab/>
        <w:t>Fancy Double</w:t>
        <w:tab/>
        <w:tab/>
        <w:tab/>
        <w:tab/>
        <w:t>DS-DS-RS-R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  <w:tab/>
        <w:tab/>
        <w:t>Step Slur</w:t>
        <w:tab/>
        <w:tab/>
        <w:tab/>
        <w:tab/>
        <w:t>St-Slu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</w:rPr>
        <w:t>(2)</w:t>
        <w:tab/>
        <w:t>-</w:t>
        <w:tab/>
        <w:t>Basi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eat Part 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t B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8)</w:t>
        <w:tab/>
        <w:t>-</w:t>
        <w:tab/>
        <w:t>2 Kentucky Drag &amp; Basic</w:t>
        <w:tab/>
        <w:tab/>
        <w:t>DS-DrSt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</w:rPr>
        <w:t>(4)</w:t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</w:rPr>
        <w:tab/>
        <w:t>2 Basic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  <w:tab/>
        <w:t>-</w:t>
        <w:tab/>
        <w:t>Triple</w:t>
        <w:tab/>
        <w:tab/>
        <w:tab/>
        <w:tab/>
        <w:tab/>
        <w:t>DS-DS-DS-R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  <w:tab/>
        <w:t>-</w:t>
        <w:tab/>
        <w:t xml:space="preserve">Step Slur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  <w:tab/>
        <w:t>-</w:t>
        <w:tab/>
        <w:t>Basi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  <w:tab/>
        <w:t xml:space="preserve">2 Step Slur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  <w:tab/>
        <w:t xml:space="preserve">Fancy Doubl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t C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  <w:tab/>
        <w:t>-</w:t>
        <w:tab/>
        <w:t>Push-off</w:t>
        <w:tab/>
        <w:tab/>
        <w:tab/>
        <w:tab/>
        <w:t>DS-RS-RS-R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  <w:tab/>
        <w:t>-</w:t>
        <w:tab/>
        <w:t>2 basics (1/4 tur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eat Part A, B, 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ridge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  <w:tab/>
        <w:t>-</w:t>
        <w:tab/>
        <w:t>Fancy Doubl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  <w:tab/>
        <w:t>-</w:t>
        <w:tab/>
        <w:t>Step Slur &amp; Basi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eat Part 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eat Bri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0:52:00Z</dcterms:created>
  <dc:creator>Matt Ellinger</dc:creator>
  <dc:description/>
  <dc:language>en-US</dc:language>
  <cp:lastModifiedBy>Dan Goldes</cp:lastModifiedBy>
  <dcterms:modified xsi:type="dcterms:W3CDTF">2009-07-02T21:29:00Z</dcterms:modified>
  <cp:revision>4</cp:revision>
  <dc:subject/>
  <dc:title>Banks of the Pontchatrain</dc:title>
</cp:coreProperties>
</file>