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lack Horse &amp; the Cherry Tree</w:t>
      </w:r>
    </w:p>
    <w:p>
      <w:pPr>
        <w:pStyle w:val="Normal"/>
        <w:rPr/>
      </w:pPr>
      <w:r>
        <w:rPr>
          <w:sz w:val="20"/>
          <w:szCs w:val="20"/>
        </w:rPr>
        <w:t>KT Tunstall</w:t>
        <w:tab/>
        <w:tab/>
        <w:tab/>
        <w:tab/>
        <w:tab/>
        <w:tab/>
        <w:tab/>
        <w:t xml:space="preserve">            choreography: Ian Enrique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ian@barbarycoast.org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it 16, Left foot le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)</w:t>
        <w:tab/>
        <w:t>-</w:t>
        <w:tab/>
        <w:t>2 Rebel Brushes</w:t>
        <w:tab/>
        <w:tab/>
        <w:tab/>
        <w:t>DS-DSl-Tp(b)Sl-Br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)</w:t>
        <w:tab/>
        <w:tab/>
        <w:t>2 Strum Kentuckys</w:t>
        <w:tab/>
        <w:tab/>
        <w:t>DS-DSl(xf)-DS(x)-DrSt(xf)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16"/>
          <w:szCs w:val="16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)</w:t>
        <w:tab/>
        <w:tab/>
        <w:t>Broken Axle</w:t>
        <w:tab/>
        <w:tab/>
        <w:tab/>
        <w:t>DS-DSl-RS-RS(ots)-DBrk(xf)-BrkBrk-DrSt-Dr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)</w:t>
        <w:tab/>
        <w:t>-</w:t>
        <w:tab/>
        <w:t>2 Grasshoppers</w:t>
        <w:tab/>
        <w:tab/>
        <w:tab/>
        <w:t>DS-Tch (ots)-Tch (xf)-Sto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  <w:tab/>
        <w:t>2 Pivots</w:t>
        <w:tab/>
        <w:tab/>
        <w:tab/>
        <w:tab/>
        <w:t>Hw-Pvt (½) 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  <w:tab/>
        <w:t>Rooster</w:t>
        <w:tab/>
        <w:tab/>
        <w:tab/>
        <w:tab/>
        <w:t>DS-DS (xf)-StSt (xb)-StSt (xf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  <w:tab/>
        <w:t>Pivot Half and a Quarter</w:t>
        <w:tab/>
        <w:tab/>
        <w:t>Hw-Pvt (½) St-Hw-Pvt (¼) 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  <w:tab/>
        <w:t>2 Turkeys</w:t>
        <w:tab/>
        <w:tab/>
        <w:tab/>
        <w:t>DrHw-Sn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  <w:tab/>
        <w:t>Pivot Half and a Quarter</w:t>
      </w:r>
    </w:p>
    <w:p>
      <w:pPr>
        <w:pStyle w:val="Normal"/>
        <w:rPr/>
      </w:pPr>
      <w:r>
        <w:rPr>
          <w:sz w:val="20"/>
          <w:szCs w:val="20"/>
        </w:rPr>
        <w:t>(4)</w:t>
        <w:tab/>
        <w:t>Roo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  <w:tab/>
        <w:t>Pivot Half and a Quarter</w:t>
      </w:r>
    </w:p>
    <w:p>
      <w:pPr>
        <w:pStyle w:val="Normal"/>
        <w:rPr/>
      </w:pPr>
      <w:r>
        <w:rPr>
          <w:sz w:val="20"/>
          <w:szCs w:val="20"/>
        </w:rPr>
        <w:t>(2)</w:t>
        <w:tab/>
        <w:t>Turke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idg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  <w:tab/>
        <w:t>Heel Spin Basic</w:t>
        <w:tab/>
        <w:tab/>
        <w:tab/>
        <w:t>Hw-Pvt (¾ R) St-DS-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  <w:tab/>
        <w:t>Sawyer</w:t>
        <w:tab/>
        <w:tab/>
        <w:tab/>
        <w:tab/>
        <w:t>Sto-Sto-DS-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eat A, B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ridge+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  <w:tab/>
        <w:t>Heel Spin Basic</w:t>
        <w:tab/>
        <w:t>(¾ 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  <w:tab/>
        <w:t>Sawyer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(4)</w:t>
        <w:tab/>
        <w:t>Heel Spin Basic</w:t>
        <w:tab/>
        <w:t>(½ R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  <w:tab/>
        <w:t>Sawyer</w:t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C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2)</w:t>
        <w:tab/>
        <w:t>3 Roundouts  (¼ L)</w:t>
        <w:tab/>
        <w:tab/>
        <w:t>DS-Tch (xf) Sn-Tch (xb) Sn- Tch (ots) S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  <w:tab/>
        <w:t>Only Wanna</w:t>
        <w:tab/>
        <w:tab/>
        <w:tab/>
        <w:t>DS-DSl-RS-T(xb)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2)</w:t>
        <w:tab/>
        <w:t>3 Roundouts (¼ 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)</w:t>
        <w:tab/>
        <w:t>Old Iguana</w:t>
        <w:tab/>
        <w:tab/>
        <w:tab/>
        <w:t>DS-DT (xf) Brk-BrkBrk-Dr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)</w:t>
        <w:tab/>
        <w:t>Hoedown</w:t>
        <w:tab/>
        <w:tab/>
        <w:tab/>
        <w:t>DS(xb)-KSl-DS(xb)-RS-KSl(xf)-KSl-DS-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)</w:t>
        <w:tab/>
        <w:t>Bonanza</w:t>
        <w:tab/>
        <w:tab/>
        <w:tab/>
        <w:tab/>
        <w:t>DS-DS (xf)-DT Sl-DT Sl-DS (xb)-RS (xf)-DS-BrS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8)</w:t>
        <w:tab/>
        <w:t>Hoed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7)</w:t>
        <w:tab/>
        <w:t>Bonanza Reach</w:t>
        <w:tab/>
        <w:tab/>
        <w:tab/>
        <w:t>DS-DS (xf)-DT Sl-DT Sl-DS (xb)-RS (xf)-St Tch (xb)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7T02:51:00Z</dcterms:created>
  <dc:creator>Dan Goldes</dc:creator>
  <dc:description/>
  <cp:keywords/>
  <dc:language>en-US</dc:language>
  <cp:lastModifiedBy>owner</cp:lastModifiedBy>
  <cp:lastPrinted>2005-10-10T19:13:00Z</cp:lastPrinted>
  <dcterms:modified xsi:type="dcterms:W3CDTF">2012-09-14T00:26:00Z</dcterms:modified>
  <cp:revision>23</cp:revision>
  <dc:subject/>
  <dc:title>Dum Diddly</dc:title>
</cp:coreProperties>
</file>