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 Sans;Courier" w:hAnsi="Stone Sans;Courier" w:cs="Stone Sans;Courier"/>
          <w:sz w:val="56"/>
        </w:rPr>
      </w:pPr>
      <w:r>
        <w:rPr>
          <w:rFonts w:cs="Stone Sans;Courier" w:ascii="Stone Sans;Courier" w:hAnsi="Stone Sans;Courier"/>
          <w:sz w:val="56"/>
        </w:rPr>
        <w:t>C’EST LA VIE</w:t>
      </w:r>
    </w:p>
    <w:p>
      <w:pPr>
        <w:pStyle w:val="Normal"/>
        <w:rPr>
          <w:rFonts w:ascii="Stone Sans;Courier" w:hAnsi="Stone Sans;Courier" w:cs="Stone Sans;Courier"/>
          <w:sz w:val="56"/>
        </w:rPr>
      </w:pPr>
      <w:r>
        <w:rPr>
          <w:rFonts w:cs="Stone Sans;Courier" w:ascii="Stone Sans;Courier" w:hAnsi="Stone Sans;Courier"/>
          <w:sz w:val="56"/>
        </w:rPr>
      </w:r>
    </w:p>
    <w:p>
      <w:pPr>
        <w:pStyle w:val="Normal"/>
        <w:tabs>
          <w:tab w:val="clear" w:pos="720"/>
          <w:tab w:val="right" w:pos="9990" w:leader="none"/>
        </w:tabs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Intermediate Line Dance</w:t>
        <w:tab/>
        <w:t>By Richard Willyard</w:t>
      </w:r>
    </w:p>
    <w:p>
      <w:pPr>
        <w:pStyle w:val="Normal"/>
        <w:tabs>
          <w:tab w:val="clear" w:pos="720"/>
          <w:tab w:val="right" w:pos="9990" w:leader="none"/>
        </w:tabs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Music: B*Dazzled</w:t>
        <w:tab/>
        <w:t>Sacramento, CA</w:t>
      </w:r>
    </w:p>
    <w:p>
      <w:pPr>
        <w:pStyle w:val="Normal"/>
        <w:tabs>
          <w:tab w:val="clear" w:pos="720"/>
          <w:tab w:val="right" w:pos="9990" w:leader="none"/>
        </w:tabs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Begin Left foot</w:t>
        <w:tab/>
        <w:t>1999</w:t>
      </w:r>
    </w:p>
    <w:p>
      <w:pPr>
        <w:pStyle w:val="Normal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</w:r>
    </w:p>
    <w:p>
      <w:pPr>
        <w:pStyle w:val="Normal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rPr/>
      </w:pPr>
      <w:r>
        <w:rPr>
          <w:rFonts w:cs="Stone Sans;Courier" w:ascii="Stone Sans;Courier" w:hAnsi="Stone Sans;Courier"/>
          <w:b/>
        </w:rPr>
        <w:t>INTRO:</w:t>
      </w:r>
      <w:r>
        <w:rPr>
          <w:rFonts w:cs="Stone Sans;Courier" w:ascii="Stone Sans;Courier" w:hAnsi="Stone Sans;Courier"/>
        </w:rPr>
        <w:t xml:space="preserve">    Wait 16 beats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16)</w:t>
        <w:tab/>
        <w:tab/>
        <w:t>4 Cross Toe Heels ¼L</w:t>
        <w:tab/>
      </w:r>
      <w:r>
        <w:rPr>
          <w:rFonts w:cs="Stone Sans;Courier" w:ascii="Stone Sans;Courier" w:hAnsi="Stone Sans;Courier"/>
          <w:sz w:val="20"/>
        </w:rPr>
        <w:t>DS-To(xf)H-To(bk)H-To(s)H; ¼ L on each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spacing w:lineRule="exact" w:line="140"/>
        <w:rPr>
          <w:rFonts w:ascii="Stone Sans;Courier" w:hAnsi="Stone Sans;Courier" w:cs="Stone Sans;Courier"/>
          <w:sz w:val="20"/>
        </w:rPr>
      </w:pPr>
      <w:r>
        <w:rPr>
          <w:rFonts w:cs="Stone Sans;Courier" w:ascii="Stone Sans;Courier" w:hAnsi="Stone Sans;Courier"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rPr>
          <w:rFonts w:ascii="Stone Sans;Courier" w:hAnsi="Stone Sans;Courier" w:cs="Stone Sans;Courier"/>
          <w:b/>
          <w:b/>
        </w:rPr>
      </w:pPr>
      <w:r>
        <w:rPr>
          <w:rFonts w:cs="Stone Sans;Courier" w:ascii="Stone Sans;Courier" w:hAnsi="Stone Sans;Courier"/>
          <w:b/>
        </w:rPr>
        <w:t>PART A:</w:t>
      </w:r>
    </w:p>
    <w:p>
      <w:pPr>
        <w:pStyle w:val="Normal"/>
        <w:tabs>
          <w:tab w:val="clear" w:pos="720"/>
          <w:tab w:val="left" w:pos="540" w:leader="none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8)</w:t>
        <w:tab/>
        <w:t xml:space="preserve">– </w:t>
        <w:tab/>
        <w:tab/>
        <w:t>Witch Slip</w:t>
        <w:tab/>
      </w:r>
      <w:r>
        <w:rPr>
          <w:rFonts w:cs="Stone Sans;Courier" w:ascii="Stone Sans;Courier" w:hAnsi="Stone Sans;Courier"/>
          <w:sz w:val="20"/>
        </w:rPr>
        <w:t>Dt St/Htch-Htch(switch)Sl-Dt St/Htch-Htch(switch)Sl-DS-DS-Dt St/Htch-Htch(switch)Sl</w:t>
      </w:r>
    </w:p>
    <w:p>
      <w:pPr>
        <w:pStyle w:val="Normal"/>
        <w:tabs>
          <w:tab w:val="clear" w:pos="720"/>
          <w:tab w:val="left" w:pos="540" w:leader="none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</w:r>
      <w:r>
        <w:rPr>
          <w:rFonts w:cs="Stone Sans;Courier" w:ascii="Stone Sans;Courier" w:hAnsi="Stone Sans;Courier"/>
          <w:sz w:val="20"/>
        </w:rPr>
        <w:t>2</w:t>
      </w:r>
      <w:r>
        <w:rPr>
          <w:rFonts w:cs="Stone Sans;Courier" w:ascii="Stone Sans;Courier" w:hAnsi="Stone Sans;Courier"/>
        </w:rPr>
        <w:t xml:space="preserve">    </w:t>
        <w:tab/>
        <w:t>2 Run Slaps</w:t>
        <w:tab/>
      </w:r>
      <w:r>
        <w:rPr>
          <w:rFonts w:cs="Stone Sans;Courier" w:ascii="Stone Sans;Courier" w:hAnsi="Stone Sans;Courier"/>
          <w:sz w:val="20"/>
        </w:rPr>
        <w:t>DS-DtSl</w:t>
      </w:r>
    </w:p>
    <w:p>
      <w:pPr>
        <w:pStyle w:val="Normal"/>
        <w:tabs>
          <w:tab w:val="clear" w:pos="720"/>
          <w:tab w:val="left" w:pos="540" w:leader="none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 xml:space="preserve">– </w:t>
        <w:tab/>
        <w:tab/>
        <w:t>Double Rock Slur ½R</w:t>
        <w:tab/>
      </w:r>
      <w:r>
        <w:rPr>
          <w:rFonts w:cs="Stone Sans;Courier" w:ascii="Stone Sans;Courier" w:hAnsi="Stone Sans;Courier"/>
          <w:sz w:val="20"/>
        </w:rPr>
        <w:t>DS-DS-RS-Slur(1/2 R)Sl(lift LF)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spacing w:lineRule="exact" w:line="140"/>
        <w:rPr>
          <w:rFonts w:ascii="Stone Sans;Courier" w:hAnsi="Stone Sans;Courier" w:cs="Stone Sans;Courier"/>
          <w:sz w:val="20"/>
        </w:rPr>
      </w:pPr>
      <w:r>
        <w:rPr>
          <w:rFonts w:cs="Stone Sans;Courier" w:ascii="Stone Sans;Courier" w:hAnsi="Stone Sans;Courier"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b/>
          <w:b/>
        </w:rPr>
      </w:pPr>
      <w:r>
        <w:rPr>
          <w:rFonts w:cs="Stone Sans;Courier" w:ascii="Stone Sans;Courier" w:hAnsi="Stone Sans;Courier"/>
          <w:b/>
        </w:rPr>
        <w:t>PART B: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ab/>
        <w:t>Vineover Loop ¼R</w:t>
        <w:tab/>
      </w:r>
      <w:r>
        <w:rPr>
          <w:rFonts w:cs="Stone Sans;Courier" w:ascii="Stone Sans;Courier" w:hAnsi="Stone Sans;Courier"/>
          <w:sz w:val="20"/>
        </w:rPr>
        <w:t>DS(s)-DS(xf)-DS(f)-Loop(1/4 R)St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ab/>
        <w:t>Double Slide 2</w:t>
        <w:tab/>
      </w:r>
      <w:r>
        <w:rPr>
          <w:rFonts w:cs="Stone Sans;Courier" w:ascii="Stone Sans;Courier" w:hAnsi="Stone Sans;Courier"/>
          <w:sz w:val="20"/>
        </w:rPr>
        <w:t>DS-DS-Sl St-Sl St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/>
      </w:pPr>
      <w:r>
        <w:rPr>
          <w:rFonts w:cs="Stone Sans;Courier" w:ascii="Stone Sans;Courier" w:hAnsi="Stone Sans;Courier"/>
        </w:rPr>
        <w:t>(4)</w:t>
        <w:tab/>
        <w:tab/>
        <w:t>Vineover Loop ¼R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ab/>
        <w:t>Fancy Double</w:t>
        <w:tab/>
      </w:r>
      <w:r>
        <w:rPr>
          <w:rFonts w:cs="Stone Sans;Courier" w:ascii="Stone Sans;Courier" w:hAnsi="Stone Sans;Courier"/>
          <w:sz w:val="20"/>
        </w:rPr>
        <w:t>DS-DS-RS-RS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/>
      </w:pPr>
      <w:r>
        <w:rPr>
          <w:rFonts w:cs="Stone Sans;Courier" w:ascii="Stone Sans;Courier" w:hAnsi="Stone Sans;Courier"/>
        </w:rPr>
        <w:t>(4)</w:t>
        <w:tab/>
        <w:tab/>
        <w:t>Vineover Loop ¼R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/>
      </w:pPr>
      <w:r>
        <w:rPr>
          <w:rFonts w:cs="Stone Sans;Courier" w:ascii="Stone Sans;Courier" w:hAnsi="Stone Sans;Courier"/>
        </w:rPr>
        <w:t>(4)</w:t>
        <w:tab/>
        <w:tab/>
        <w:t>Double Slide 2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/>
      </w:pPr>
      <w:r>
        <w:rPr>
          <w:rFonts w:cs="Stone Sans;Courier" w:ascii="Stone Sans;Courier" w:hAnsi="Stone Sans;Courier"/>
        </w:rPr>
        <w:t>(4)</w:t>
        <w:tab/>
        <w:tab/>
        <w:t>Triple ¾L</w:t>
        <w:tab/>
      </w:r>
      <w:r>
        <w:rPr>
          <w:rFonts w:cs="Stone Sans;Courier" w:ascii="Stone Sans;Courier" w:hAnsi="Stone Sans;Courier"/>
          <w:sz w:val="20"/>
        </w:rPr>
        <w:t>DS-DS-DS-RS; roll 3/4 L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ab/>
        <w:t>Jog</w:t>
        <w:tab/>
      </w:r>
      <w:r>
        <w:rPr>
          <w:rFonts w:cs="Stone Sans;Courier" w:ascii="Stone Sans;Courier" w:hAnsi="Stone Sans;Courier"/>
          <w:sz w:val="20"/>
        </w:rPr>
        <w:t>DS-ToTo-ToTo-ToSt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spacing w:lineRule="exact" w:line="140"/>
        <w:rPr>
          <w:rFonts w:ascii="Stone Sans;Courier" w:hAnsi="Stone Sans;Courier" w:cs="Stone Sans;Courier"/>
          <w:sz w:val="20"/>
        </w:rPr>
      </w:pPr>
      <w:r>
        <w:rPr>
          <w:rFonts w:cs="Stone Sans;Courier" w:ascii="Stone Sans;Courier" w:hAnsi="Stone Sans;Courier"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b/>
          <w:b/>
        </w:rPr>
      </w:pPr>
      <w:r>
        <w:rPr>
          <w:rFonts w:cs="Stone Sans;Courier" w:ascii="Stone Sans;Courier" w:hAnsi="Stone Sans;Courier"/>
          <w:b/>
        </w:rPr>
        <w:t>PARTC:</w:t>
      </w:r>
    </w:p>
    <w:p>
      <w:pPr>
        <w:pStyle w:val="Normal"/>
        <w:tabs>
          <w:tab w:val="clear" w:pos="720"/>
          <w:tab w:val="left" w:pos="540" w:leader="none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 xml:space="preserve">– </w:t>
        <w:tab/>
        <w:tab/>
        <w:t>Time Bomb</w:t>
        <w:tab/>
      </w:r>
      <w:r>
        <w:rPr>
          <w:rFonts w:cs="Stone Sans;Courier" w:ascii="Stone Sans;Courier" w:hAnsi="Stone Sans;Courier"/>
          <w:sz w:val="20"/>
        </w:rPr>
        <w:t>(p)St(xf)-ToTo-St(xf)To-ToSt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ab/>
        <w:t>Stomp Double</w:t>
        <w:tab/>
      </w:r>
      <w:r>
        <w:rPr>
          <w:rFonts w:cs="Stone Sans;Courier" w:ascii="Stone Sans;Courier" w:hAnsi="Stone Sans;Courier"/>
          <w:sz w:val="20"/>
        </w:rPr>
        <w:t>(p)Sto-DS-DS-RS</w:t>
      </w:r>
    </w:p>
    <w:p>
      <w:pPr>
        <w:pStyle w:val="Normal"/>
        <w:tabs>
          <w:tab w:val="clear" w:pos="720"/>
          <w:tab w:val="left" w:pos="540" w:leader="none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sz w:val="20"/>
        </w:rPr>
      </w:pPr>
      <w:r>
        <w:rPr>
          <w:rFonts w:cs="Stone Sans;Courier" w:ascii="Stone Sans;Courier" w:hAnsi="Stone Sans;Courier"/>
        </w:rPr>
        <w:tab/>
      </w:r>
      <w:r>
        <w:rPr>
          <w:rFonts w:cs="Stone Sans;Courier" w:ascii="Stone Sans;Courier" w:hAnsi="Stone Sans;Courier"/>
          <w:sz w:val="20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ab/>
        <w:t>Brake Step</w:t>
        <w:tab/>
      </w:r>
      <w:r>
        <w:rPr>
          <w:rFonts w:cs="Stone Sans;Courier" w:ascii="Stone Sans;Courier" w:hAnsi="Stone Sans;Courier"/>
          <w:sz w:val="20"/>
        </w:rPr>
        <w:t>DtSt/Flange-(p)Kk/St-(p)St-RS</w:t>
      </w:r>
    </w:p>
    <w:p>
      <w:pPr>
        <w:pStyle w:val="Normal"/>
        <w:tabs>
          <w:tab w:val="clear" w:pos="720"/>
          <w:tab w:val="left" w:pos="540" w:leader="none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 xml:space="preserve">– </w:t>
        <w:tab/>
        <w:tab/>
        <w:t>Triple roll</w:t>
        <w:tab/>
      </w:r>
      <w:r>
        <w:rPr>
          <w:rFonts w:cs="Stone Sans;Courier" w:ascii="Stone Sans;Courier" w:hAnsi="Stone Sans;Courier"/>
          <w:sz w:val="20"/>
        </w:rPr>
        <w:t>full turn R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spacing w:lineRule="exact" w:line="140"/>
        <w:rPr>
          <w:rFonts w:ascii="Stone Sans;Courier" w:hAnsi="Stone Sans;Courier" w:cs="Stone Sans;Courier"/>
          <w:sz w:val="20"/>
        </w:rPr>
      </w:pPr>
      <w:r>
        <w:rPr>
          <w:rFonts w:cs="Stone Sans;Courier" w:ascii="Stone Sans;Courier" w:hAnsi="Stone Sans;Courier"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b/>
          <w:b/>
        </w:rPr>
      </w:pPr>
      <w:r>
        <w:rPr>
          <w:rFonts w:cs="Stone Sans;Courier" w:ascii="Stone Sans;Courier" w:hAnsi="Stone Sans;Courier"/>
          <w:b/>
        </w:rPr>
        <w:t>Repeat Part A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b/>
          <w:b/>
        </w:rPr>
      </w:pPr>
      <w:r>
        <w:rPr>
          <w:rFonts w:cs="Stone Sans;Courier" w:ascii="Stone Sans;Courier" w:hAnsi="Stone Sans;Courier"/>
          <w:b/>
        </w:rPr>
        <w:t>Repeat Part B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b/>
          <w:b/>
        </w:rPr>
      </w:pPr>
      <w:r>
        <w:rPr>
          <w:rFonts w:cs="Stone Sans;Courier" w:ascii="Stone Sans;Courier" w:hAnsi="Stone Sans;Courier"/>
          <w:b/>
        </w:rPr>
        <w:t>Repeat Part C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spacing w:lineRule="exact" w:line="140"/>
        <w:rPr>
          <w:rFonts w:ascii="Stone Sans;Courier" w:hAnsi="Stone Sans;Courier" w:cs="Stone Sans;Courier"/>
          <w:b/>
          <w:b/>
          <w:sz w:val="20"/>
        </w:rPr>
      </w:pPr>
      <w:r>
        <w:rPr>
          <w:rFonts w:cs="Stone Sans;Courier" w:ascii="Stone Sans;Courier" w:hAnsi="Stone Sans;Courier"/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b/>
          <w:b/>
        </w:rPr>
      </w:pPr>
      <w:r>
        <w:rPr>
          <w:rFonts w:cs="Stone Sans;Courier" w:ascii="Stone Sans;Courier" w:hAnsi="Stone Sans;Courier"/>
          <w:b/>
        </w:rPr>
        <w:t>PART D: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ab/>
        <w:t>4 Crazy Legs</w:t>
        <w:tab/>
      </w:r>
      <w:r>
        <w:rPr>
          <w:rFonts w:cs="Stone Sans;Courier" w:ascii="Stone Sans;Courier" w:hAnsi="Stone Sans;Courier"/>
          <w:sz w:val="20"/>
        </w:rPr>
        <w:t>DS; back up</w:t>
      </w:r>
    </w:p>
    <w:p>
      <w:pPr>
        <w:pStyle w:val="Normal"/>
        <w:tabs>
          <w:tab w:val="clear" w:pos="720"/>
          <w:tab w:val="left" w:pos="540" w:leader="none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 xml:space="preserve">– </w:t>
        <w:tab/>
        <w:tab/>
        <w:t>Cross Toe Heels ¼L</w:t>
        <w:tab/>
      </w:r>
      <w:r>
        <w:rPr>
          <w:rFonts w:cs="Stone Sans;Courier" w:ascii="Stone Sans;Courier" w:hAnsi="Stone Sans;Courier"/>
          <w:sz w:val="20"/>
        </w:rPr>
        <w:t>turn 1/4 L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ab/>
        <w:t>4 Runs forward</w:t>
        <w:tab/>
      </w:r>
      <w:r>
        <w:rPr>
          <w:rFonts w:cs="Stone Sans;Courier" w:ascii="Stone Sans;Courier" w:hAnsi="Stone Sans;Courier"/>
          <w:sz w:val="20"/>
        </w:rPr>
        <w:t>move forward</w:t>
      </w:r>
    </w:p>
    <w:p>
      <w:pPr>
        <w:pStyle w:val="Normal"/>
        <w:tabs>
          <w:tab w:val="clear" w:pos="720"/>
          <w:tab w:val="left" w:pos="540" w:leader="none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sz w:val="20"/>
        </w:rPr>
      </w:pPr>
      <w:r>
        <w:rPr>
          <w:rFonts w:cs="Stone Sans;Courier" w:ascii="Stone Sans;Courier" w:hAnsi="Stone Sans;Courier"/>
        </w:rPr>
        <w:tab/>
      </w:r>
      <w:r>
        <w:rPr>
          <w:rFonts w:cs="Stone Sans;Courier" w:ascii="Stone Sans;Courier" w:hAnsi="Stone Sans;Courier"/>
          <w:sz w:val="20"/>
        </w:rPr>
        <w:t>2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/>
      </w:pPr>
      <w:r>
        <w:rPr>
          <w:rFonts w:cs="Stone Sans;Courier" w:ascii="Stone Sans;Courier" w:hAnsi="Stone Sans;Courier"/>
        </w:rPr>
        <w:t>(4)</w:t>
        <w:tab/>
        <w:t xml:space="preserve">  </w:t>
        <w:tab/>
        <w:t>Cross Toe Heels ¼L</w:t>
      </w:r>
    </w:p>
    <w:p>
      <w:pPr>
        <w:pStyle w:val="Normal"/>
        <w:tabs>
          <w:tab w:val="clear" w:pos="720"/>
          <w:tab w:val="left" w:pos="540" w:leader="none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4)</w:t>
        <w:tab/>
        <w:t xml:space="preserve">– </w:t>
        <w:tab/>
        <w:tab/>
        <w:t>4 Crazy Legs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spacing w:lineRule="exact" w:line="140"/>
        <w:rPr>
          <w:rFonts w:ascii="Stone Sans;Courier" w:hAnsi="Stone Sans;Courier" w:cs="Stone Sans;Courier"/>
          <w:sz w:val="20"/>
        </w:rPr>
      </w:pPr>
      <w:r>
        <w:rPr>
          <w:rFonts w:cs="Stone Sans;Courier" w:ascii="Stone Sans;Courier" w:hAnsi="Stone Sans;Courier"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b/>
          <w:b/>
        </w:rPr>
      </w:pPr>
      <w:r>
        <w:rPr>
          <w:rFonts w:cs="Stone Sans;Courier" w:ascii="Stone Sans;Courier" w:hAnsi="Stone Sans;Courier"/>
          <w:b/>
        </w:rPr>
        <w:t>Repeat Part C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b/>
          <w:b/>
        </w:rPr>
      </w:pPr>
      <w:r>
        <w:rPr>
          <w:rFonts w:cs="Stone Sans;Courier" w:ascii="Stone Sans;Courier" w:hAnsi="Stone Sans;Courier"/>
          <w:b/>
        </w:rPr>
        <w:t>Repeat Intro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spacing w:lineRule="exact" w:line="140"/>
        <w:rPr>
          <w:rFonts w:ascii="Stone Sans;Courier" w:hAnsi="Stone Sans;Courier" w:cs="Stone Sans;Courier"/>
          <w:b/>
          <w:b/>
          <w:sz w:val="20"/>
        </w:rPr>
      </w:pPr>
      <w:r>
        <w:rPr>
          <w:rFonts w:cs="Stone Sans;Courier" w:ascii="Stone Sans;Courier" w:hAnsi="Stone Sans;Courier"/>
          <w:b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b/>
          <w:b/>
        </w:rPr>
      </w:pPr>
      <w:r>
        <w:rPr>
          <w:rFonts w:cs="Stone Sans;Courier" w:ascii="Stone Sans;Courier" w:hAnsi="Stone Sans;Courier"/>
          <w:b/>
        </w:rPr>
        <w:t>ENDING: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</w:rPr>
      </w:pPr>
      <w:r>
        <w:rPr>
          <w:rFonts w:cs="Stone Sans;Courier" w:ascii="Stone Sans;Courier" w:hAnsi="Stone Sans;Courier"/>
        </w:rPr>
        <w:t>(1)</w:t>
        <w:tab/>
        <w:tab/>
        <w:t>Stomp</w:t>
        <w:tab/>
      </w:r>
      <w:r>
        <w:rPr>
          <w:rFonts w:cs="Stone Sans;Courier" w:ascii="Stone Sans;Courier" w:hAnsi="Stone Sans;Courier"/>
          <w:sz w:val="20"/>
        </w:rPr>
        <w:t>(p)Sto</w:t>
      </w:r>
    </w:p>
    <w:p>
      <w:pPr>
        <w:pStyle w:val="Normal"/>
        <w:tabs>
          <w:tab w:val="clear" w:pos="720"/>
          <w:tab w:val="right" w:pos="1080" w:leader="none"/>
          <w:tab w:val="left" w:pos="1440" w:leader="none"/>
          <w:tab w:val="left" w:pos="4500" w:leader="none"/>
        </w:tabs>
        <w:ind w:left="4860" w:hanging="4860"/>
        <w:rPr>
          <w:rFonts w:ascii="Stone Sans;Courier" w:hAnsi="Stone Sans;Courier" w:cs="Stone Sans;Courier"/>
          <w:sz w:val="22"/>
        </w:rPr>
      </w:pPr>
      <w:r>
        <w:rPr>
          <w:rFonts w:cs="Stone Sans;Courier" w:ascii="Stone Sans;Courier" w:hAnsi="Stone Sans;Courier"/>
          <w:sz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ne Sans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Arial" w:hAnsi="Arial" w:cs="Arial"/>
      <w:sz w:val="18"/>
    </w:rPr>
  </w:style>
  <w:style w:type="character" w:styleId="HTMLAddress">
    <w:name w:val="HTML Addres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paragraph" w:styleId="HeadInfo">
    <w:name w:val="Head Info"/>
    <w:basedOn w:val="Normal"/>
    <w:qFormat/>
    <w:pPr>
      <w:tabs>
        <w:tab w:val="clear" w:pos="720"/>
        <w:tab w:val="right" w:pos="10800" w:leader="none"/>
      </w:tabs>
    </w:pPr>
    <w:rPr>
      <w:rFonts w:ascii="Stone Sans;Courier" w:hAnsi="Stone Sans;Courier" w:cs="Stone Sans;Courie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31:00Z</dcterms:created>
  <dc:creator>Lois Elling</dc:creator>
  <dc:description/>
  <cp:keywords/>
  <dc:language>en-US</dc:language>
  <cp:lastModifiedBy>Ian Michael Enriquez</cp:lastModifiedBy>
  <cp:lastPrinted>2003-03-19T08:25:00Z</cp:lastPrinted>
  <dcterms:modified xsi:type="dcterms:W3CDTF">2010-03-05T15:31:00Z</dcterms:modified>
  <cp:revision>2</cp:revision>
  <dc:subject/>
  <dc:title>SOMETHING TO TALK ABOUT</dc:title>
</cp:coreProperties>
</file>