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umsy</w:t>
      </w:r>
    </w:p>
    <w:p>
      <w:pPr>
        <w:pStyle w:val="Normal"/>
        <w:rPr/>
      </w:pPr>
      <w:r>
        <w:rPr>
          <w:sz w:val="20"/>
          <w:szCs w:val="20"/>
        </w:rPr>
        <w:t>Fergie</w:t>
        <w:tab/>
        <w:tab/>
        <w:tab/>
        <w:tab/>
        <w:tab/>
        <w:tab/>
        <w:tab/>
        <w:tab/>
        <w:t xml:space="preserve">            choreography: Ian Enrique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ian@barbarycoast.org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it 16, Left foot le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6)</w:t>
        <w:tab/>
        <w:t>2 Callahan Struts</w:t>
        <w:tab/>
        <w:tab/>
        <w:tab/>
        <w:t>H St-To(xb) St-H St- H St-To(xb) St- H St- DS-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6)</w:t>
        <w:tab/>
        <w:t>4 Twist Basics</w:t>
        <w:tab/>
        <w:tab/>
        <w:tab/>
        <w:t>DT Tw-Hl Lift-DS-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6)</w:t>
        <w:tab/>
        <w:t>2 Long Slur Vines</w:t>
        <w:tab/>
        <w:tab/>
        <w:tab/>
      </w:r>
      <w:r>
        <w:rPr>
          <w:sz w:val="16"/>
          <w:szCs w:val="16"/>
        </w:rPr>
        <w:t>DS-Slur St-DS-DS-Slur St-DS-DS-RS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  <w:u w:val="single"/>
        </w:rPr>
        <w:t>WOMEN</w:t>
      </w:r>
      <w:r>
        <w:rPr>
          <w:i/>
          <w:sz w:val="20"/>
          <w:szCs w:val="20"/>
        </w:rPr>
        <w:tab/>
        <w:tab/>
        <w:tab/>
        <w:tab/>
      </w:r>
      <w:r>
        <w:rPr>
          <w:i/>
          <w:sz w:val="20"/>
          <w:szCs w:val="20"/>
          <w:u w:val="single"/>
        </w:rPr>
        <w:t>MEN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(4)</w:t>
        <w:tab/>
        <w:t>-</w:t>
        <w:tab/>
        <w:t xml:space="preserve">Flatland </w:t>
        <w:tab/>
        <w:tab/>
        <w:tab/>
        <w:tab/>
        <w:t>Chug-a-lug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2</w:t>
        <w:tab/>
        <w:t>DT Sl-BrSl-DS-RS</w:t>
        <w:tab/>
        <w:tab/>
        <w:tab/>
        <w:tab/>
        <w:t xml:space="preserve">St-K Pvt (1/2 L)-(p) St-K Sl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4)</w:t>
        <w:tab/>
        <w:t>-</w:t>
        <w:tab/>
        <w:t xml:space="preserve">Triple Roll ½  </w:t>
        <w:tab/>
        <w:tab/>
        <w:tab/>
        <w:tab/>
        <w:t>Fancy Double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DS-DS-DS-RS (1/4 R)</w:t>
        <w:tab/>
        <w:tab/>
        <w:tab/>
        <w:t>DS-DS-RS-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8)</w:t>
        <w:tab/>
        <w:t>Samantha ¼</w:t>
        <w:tab/>
        <w:tab/>
        <w:tab/>
        <w:tab/>
        <w:t xml:space="preserve">Travel Clog  </w:t>
        <w:tab/>
        <w:tab/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S-DS (xf)-DrSt-DrSt (1/4 R)-RS-DS-DS-RS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(8)</w:t>
        <w:tab/>
        <w:t>Travel Clog</w:t>
      </w: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ab/>
        <w:tab/>
      </w:r>
      <w:r>
        <w:rPr>
          <w:b/>
          <w:sz w:val="20"/>
          <w:szCs w:val="20"/>
        </w:rPr>
        <w:t>Samantha ¼</w:t>
        <w:tab/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DS-Pull St-RS-Pull St-RS-Br (1/2 L)-DS-RS</w:t>
        <w:tab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(8)</w:t>
        <w:tab/>
        <w:t xml:space="preserve">Samantha ¾  </w:t>
        <w:tab/>
        <w:tab/>
        <w:tab/>
        <w:tab/>
        <w:t xml:space="preserve">Travel Clog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S-DS (xf)-DrSt-DrSt (¼ R)-RS (¼ R)-DS(1/8 R)-DS(1/8 R)-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8)</w:t>
        <w:tab/>
        <w:t>Travel Clog</w:t>
        <w:tab/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Samantha ¾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reak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6)</w:t>
        <w:tab/>
        <w:t>4 Twist Bas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at A, B, Bre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2)</w:t>
        <w:tab/>
        <w:t>2 Electric Slides</w:t>
        <w:tab/>
        <w:tab/>
        <w:tab/>
        <w:tab/>
        <w:t>St-St(xb)-St-Hl-St-St-(xb)-St-H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t(b)-St(b)-St(b)-Hl-St-Tap(b)-St-H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 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-</w:t>
        <w:tab/>
        <w:t>Twist 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-</w:t>
        <w:tab/>
        <w:t>Grasshopper Turn</w:t>
        <w:tab/>
        <w:tab/>
        <w:t>DS-Tch (ots)-Tch(xf)-St St  (1/4 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at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6)</w:t>
        <w:tab/>
        <w:t xml:space="preserve">2 Long Slur Vines </w:t>
      </w:r>
      <w:r>
        <w:rPr>
          <w:i/>
          <w:sz w:val="20"/>
          <w:szCs w:val="20"/>
        </w:rPr>
        <w:t>(moving forwa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Samantha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Travel C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at Intro +</w:t>
      </w:r>
    </w:p>
    <w:p>
      <w:pPr>
        <w:pStyle w:val="Normal"/>
        <w:rPr/>
      </w:pPr>
      <w:r>
        <w:rPr>
          <w:sz w:val="20"/>
          <w:szCs w:val="20"/>
        </w:rPr>
        <w:t>(½)</w:t>
        <w:tab/>
        <w:t>Skuff Drag</w:t>
        <w:tab/>
        <w:tab/>
        <w:tab/>
        <w:tab/>
        <w:t>SkDr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47:00Z</dcterms:created>
  <dc:creator>Dan Goldes</dc:creator>
  <dc:description/>
  <dc:language>en-US</dc:language>
  <cp:lastModifiedBy>Dan Goldes</cp:lastModifiedBy>
  <cp:lastPrinted>2005-10-10T19:13:00Z</cp:lastPrinted>
  <dcterms:modified xsi:type="dcterms:W3CDTF">2008-05-26T00:56:00Z</dcterms:modified>
  <cp:revision>14</cp:revision>
  <dc:subject/>
  <dc:title>Dum Diddly</dc:title>
</cp:coreProperties>
</file>