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nce of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ylons</w:t>
        <w:tab/>
        <w:tab/>
        <w:tab/>
        <w:tab/>
        <w:tab/>
        <w:tab/>
        <w:t xml:space="preserve">            choreography: Kim C. Brownle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8,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tro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Vine Brush</w:t>
        <w:tab/>
        <w:tab/>
        <w:tab/>
        <w:t>DS-DS(xb)-DS-BrSl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/>
        <w:t>(4)</w:t>
        <w:tab/>
        <w:t>-</w:t>
        <w:tab/>
        <w:t>Fancy Double</w:t>
        <w:tab/>
        <w:tab/>
        <w:tab/>
        <w:t>DS-DS-RS-RS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Charleston Brush</w:t>
        <w:tab/>
        <w:tab/>
        <w:t>DS-TchSl(f)-TchSl(b)-BrSl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(4)</w:t>
        <w:tab/>
        <w:t>-</w:t>
        <w:tab/>
        <w:t>Chug Rock Chug</w:t>
        <w:tab/>
        <w:tab/>
        <w:t>DS-KSl-RS-KS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Chug Kentuckys</w:t>
        <w:tab/>
        <w:tab/>
        <w:t>DS-DrSl-DrSt(xf)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Kentucky Drags</w:t>
        <w:tab/>
        <w:tab/>
        <w:t>DS-DrSt(xf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 Roll</w:t>
        <w:tab/>
        <w:tab/>
        <w:tab/>
        <w:t>DS-DS-DS-RS (full Left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Clogover Vine</w:t>
        <w:tab/>
        <w:tab/>
        <w:tab/>
        <w:t>DS-DS(xf)-DS-DS(xb)-DS-DS(xf)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uller Brush</w:t>
        <w:tab/>
        <w:tab/>
        <w:tab/>
        <w:t>DS-BrSl-R(f/kb)S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Stomp Double</w:t>
        <w:tab/>
        <w:tab/>
        <w:tab/>
        <w:t>Sto-DS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 1:</w:t>
      </w:r>
    </w:p>
    <w:p>
      <w:pPr>
        <w:pStyle w:val="Normal"/>
        <w:rPr/>
      </w:pPr>
      <w:r>
        <w:rPr/>
        <w:t>(4)</w:t>
        <w:tab/>
        <w:t>Single Chugs</w:t>
        <w:tab/>
        <w:tab/>
        <w:tab/>
        <w:t>DS-K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orward &amp; Back</w:t>
        <w:tab/>
        <w:tab/>
        <w:tab/>
        <w:t>DS-Br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Rooster*</w:t>
        <w:tab/>
        <w:tab/>
        <w:tab/>
        <w:tab/>
        <w:t>DS-DS(xf)-RS(xb)-RS(xf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orward &amp; Back</w:t>
        <w:tab/>
        <w:tab/>
        <w:tab/>
        <w:t>DS-Br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Mountain Slap</w:t>
        <w:tab/>
        <w:tab/>
        <w:tab/>
        <w:t>Sto-DSl-DS-DSl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Mountain Turkey*</w:t>
        <w:tab/>
        <w:tab/>
        <w:t>Sto-DSl-DrHlS(ots)-Sn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Stomp Slap 3</w:t>
        <w:tab/>
        <w:tab/>
        <w:tab/>
        <w:t>Sto-DSl-DSl-D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Toe Gliders*</w:t>
        <w:tab/>
        <w:tab/>
        <w:tab/>
        <w:t>BaSn/Gl-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 2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Slur Brush</w:t>
        <w:tab/>
        <w:tab/>
        <w:tab/>
        <w:t>DS-SlurSt(xb)-DS-BrSl(xf)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Slug Basic</w:t>
        <w:tab/>
        <w:tab/>
        <w:tab/>
        <w:t>DS(xf)-SlurSl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, Bridge 1, C, C, Bridge 2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4 Runs (fwd)</w:t>
        <w:tab/>
        <w:tab/>
        <w:tab/>
        <w:t>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(4) </w:t>
        <w:tab/>
      </w:r>
      <w:r>
        <w:rPr>
          <w:sz w:val="16"/>
          <w:szCs w:val="16"/>
        </w:rPr>
        <w:t>4</w:t>
        <w:tab/>
      </w:r>
      <w:r>
        <w:rPr/>
        <w:t>2 Brushes (¼L)</w:t>
        <w:tab/>
        <w:tab/>
        <w:t>DS-BrSl (turn ¼ Left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4 Toe Gliders*</w:t>
        <w:tab/>
        <w:tab/>
        <w:tab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30:00Z</dcterms:created>
  <dc:creator>owner</dc:creator>
  <dc:description/>
  <dc:language>en-US</dc:language>
  <cp:lastModifiedBy>Dan Goldes</cp:lastModifiedBy>
  <dcterms:modified xsi:type="dcterms:W3CDTF">2013-03-19T04:16:00Z</dcterms:modified>
  <cp:revision>20</cp:revision>
  <dc:subject/>
  <dc:title/>
</cp:coreProperties>
</file>