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nade</w:t>
      </w:r>
    </w:p>
    <w:p>
      <w:pPr>
        <w:pStyle w:val="Normal"/>
        <w:rPr/>
      </w:pPr>
      <w:r>
        <w:rPr>
          <w:sz w:val="22"/>
          <w:szCs w:val="22"/>
        </w:rPr>
        <w:t>Bruno Mars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</w:t>
      </w:r>
    </w:p>
    <w:p>
      <w:pPr>
        <w:pStyle w:val="Normal"/>
        <w:rPr/>
      </w:pPr>
      <w:r>
        <w:rPr>
          <w:i/>
          <w:sz w:val="22"/>
          <w:szCs w:val="22"/>
        </w:rPr>
        <w:t>wait 32 (during the first A and start with B)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Western Crazy Vine</w:t>
        <w:tab/>
        <w:tab/>
        <w:t>DS-DS(xf)-DS-LpSt(xb)-RS(xf)-DS-RS-KSl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Moonshine</w:t>
        <w:tab/>
        <w:tab/>
        <w:tab/>
        <w:t>DS-DSl(xf)-DS(ots)- DS-DSl(xf)-DS(ots)-RS-K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Football</w:t>
        <w:tab/>
      </w:r>
      <w:r>
        <w:rPr>
          <w:sz w:val="28"/>
          <w:szCs w:val="28"/>
        </w:rPr>
        <w:tab/>
        <w:tab/>
      </w:r>
      <w:r>
        <w:rPr/>
        <w:t>DS-KSl-RS-KSl-RS-DS-RS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</w:r>
      <w:r>
        <w:rPr/>
        <w:tab/>
        <w:t xml:space="preserve">Slur Brush ½ </w:t>
        <w:tab/>
        <w:tab/>
        <w:tab/>
        <w:t xml:space="preserve">DS-Slur St-DS-BrSl(½L)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>(4)</w:t>
        <w:tab/>
        <w:t>-</w:t>
        <w:tab/>
        <w:t>Vine</w:t>
        <w:tab/>
        <w:tab/>
        <w:tab/>
        <w:tab/>
        <w:t>DS-DS(xb)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MJ Utah</w:t>
        <w:tab/>
        <w:tab/>
      </w:r>
      <w:r>
        <w:rPr>
          <w:sz w:val="28"/>
          <w:szCs w:val="28"/>
        </w:rPr>
        <w:tab/>
      </w:r>
      <w:r>
        <w:rPr/>
        <w:t>DS-DS(xb)-RS-SlurSt(¼L)-RS-DSl-DS-R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Layover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</w:r>
      <w:r>
        <w:rPr/>
        <w:t>DS-DBrk-p St-RS(¼R)-KSl(xf)-KSl(ots)-DS-RS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8)</w:t>
        <w:tab/>
        <w:t>Tantrum</w:t>
        <w:tab/>
        <w:tab/>
      </w:r>
      <w:r>
        <w:rPr>
          <w:sz w:val="28"/>
          <w:szCs w:val="28"/>
        </w:rPr>
        <w:tab/>
      </w:r>
      <w:r>
        <w:rPr/>
        <w:t>DS-SkSl-StaSto-TpSt-StaSto-TpSt-KSl-KS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8)</w:t>
        <w:tab/>
        <w:t>New York</w:t>
        <w:tab/>
        <w:tab/>
        <w:tab/>
        <w:t>DS-DSl(xf)-DSl(ots)-TpSl-DSl-TpSl-DSpl-Spl Li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8)</w:t>
        <w:tab/>
        <w:t>3-2-1</w:t>
        <w:tab/>
        <w:tab/>
        <w:tab/>
        <w:tab/>
        <w:t xml:space="preserve">DS-DS-DS-DSl-DSl-DS-RS-BrSl </w:t>
      </w:r>
      <w:r>
        <w:rPr>
          <w:sz w:val="20"/>
          <w:szCs w:val="20"/>
        </w:rPr>
        <w:t>(moving forward 1/8 Left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8)</w:t>
        <w:tab/>
        <w:t>Flea Collar</w:t>
        <w:tab/>
        <w:tab/>
        <w:tab/>
        <w:t>DSl-DS-DSl-DS</w:t>
      </w:r>
      <w:r>
        <w:rPr>
          <w:sz w:val="20"/>
          <w:szCs w:val="20"/>
        </w:rPr>
        <w:t>(backing up)</w:t>
      </w:r>
      <w:r>
        <w:rPr/>
        <w:t>-RS</w:t>
      </w:r>
      <w:r>
        <w:rPr>
          <w:sz w:val="20"/>
          <w:szCs w:val="20"/>
        </w:rPr>
        <w:t>(adjust to front)</w:t>
      </w:r>
      <w:r>
        <w:rPr/>
        <w:t>-DS-DS-BrS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>
          <w:sz w:val="22"/>
          <w:szCs w:val="22"/>
        </w:rPr>
      </w:pPr>
      <w:r>
        <w:rPr/>
        <w:t>(8)</w:t>
        <w:tab/>
        <w:t>High Horse</w:t>
        <w:tab/>
        <w:tab/>
        <w:tab/>
        <w:t>DS-DSl(xf)-DSl(ots)-RS-ToSl-DS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/>
        <w:t>(16)</w:t>
        <w:tab/>
        <w:t>2 Brenda Slurs</w:t>
        <w:tab/>
      </w:r>
      <w:r>
        <w:rPr>
          <w:sz w:val="28"/>
          <w:szCs w:val="28"/>
        </w:rPr>
        <w:tab/>
        <w:tab/>
      </w:r>
      <w:r>
        <w:rPr/>
        <w:t>DS-HlSl-TpSl-DSl-TchSl(xf)-StaSl-DS-Slur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/>
        <w:t>(4)</w:t>
        <w:tab/>
        <w:t>-</w:t>
        <w:tab/>
        <w:t>Slur Vine</w:t>
        <w:tab/>
      </w:r>
      <w:r>
        <w:rPr>
          <w:sz w:val="28"/>
          <w:szCs w:val="28"/>
        </w:rPr>
        <w:tab/>
        <w:tab/>
      </w:r>
      <w:r>
        <w:rPr/>
        <w:t>DS-SlurSt-DS-RS(¼L)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3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/>
        <w:t>(4)</w:t>
        <w:tab/>
        <w:t>-</w:t>
        <w:tab/>
        <w:t>Dolores</w:t>
        <w:tab/>
      </w:r>
      <w:r>
        <w:rPr>
          <w:sz w:val="28"/>
          <w:szCs w:val="28"/>
        </w:rPr>
        <w:tab/>
        <w:tab/>
      </w:r>
      <w:r>
        <w:rPr/>
        <w:t>DS-Tp Hp-St Tp-Hp St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(8)</w:t>
        <w:tab/>
        <w:tab/>
        <w:t>Football (¼ L)</w:t>
        <w:tab/>
        <w:tab/>
        <w:tab/>
        <w:t>DS</w:t>
      </w:r>
      <w:r>
        <w:rPr>
          <w:sz w:val="20"/>
          <w:szCs w:val="20"/>
        </w:rPr>
        <w:t>(1/8 L)</w:t>
      </w:r>
      <w:r>
        <w:rPr/>
        <w:t>-KSl-RS</w:t>
      </w:r>
      <w:r>
        <w:rPr>
          <w:sz w:val="20"/>
          <w:szCs w:val="20"/>
        </w:rPr>
        <w:t>(1/8 L)</w:t>
      </w:r>
      <w:r>
        <w:rPr/>
        <w:t>-KSl-RS-DS-RS-K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peat Bridge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 +:</w:t>
      </w:r>
    </w:p>
    <w:p>
      <w:pPr>
        <w:pStyle w:val="Normal"/>
        <w:rPr/>
      </w:pPr>
      <w:r>
        <w:rPr/>
        <w:t>(32)</w:t>
        <w:tab/>
        <w:t>4 Brenda Basics</w:t>
        <w:tab/>
        <w:tab/>
        <w:t>DS-HlSl-TpSl-DSl-TchSl(xf)-StaSl-DS-RS(¼R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2:49:00Z</dcterms:created>
  <dc:creator>owner</dc:creator>
  <dc:description/>
  <dc:language>en-US</dc:language>
  <cp:lastModifiedBy>Dan Goldes</cp:lastModifiedBy>
  <dcterms:modified xsi:type="dcterms:W3CDTF">2011-08-03T00:10:00Z</dcterms:modified>
  <cp:revision>7</cp:revision>
  <dc:subject/>
  <dc:title/>
</cp:coreProperties>
</file>