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0"/>
          <w:tab w:val="clear" w:pos="270"/>
          <w:tab w:val="clear" w:pos="540"/>
          <w:tab w:val="clear" w:pos="2250"/>
          <w:tab w:val="left" w:pos="720" w:leader="none"/>
          <w:tab w:val="left" w:pos="1008" w:leader="none"/>
          <w:tab w:val="left" w:pos="4320" w:leader="none"/>
        </w:tabs>
        <w:rPr>
          <w:sz w:val="32"/>
        </w:rPr>
      </w:pPr>
      <w:r>
        <w:rPr>
          <w:sz w:val="32"/>
        </w:rPr>
        <w:t>HIGH HOR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tty Gritty Band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2"/>
        </w:rPr>
      </w:pPr>
      <w:r>
        <w:rPr>
          <w:sz w:val="22"/>
        </w:rPr>
        <w:t>Choreographed by: Steve Smith (adapted by Scotty Bilz)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Wait 16…Clap 20  -- 2 Stomp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PART A</w:t>
      </w:r>
    </w:p>
    <w:p>
      <w:pPr>
        <w:pStyle w:val="Sender"/>
        <w:tabs>
          <w:tab w:val="left" w:pos="720" w:leader="none"/>
          <w:tab w:val="left" w:pos="1008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  <w:tab/>
        <w:tab/>
        <w:t>2 High Horses</w:t>
        <w:tab/>
        <w:t>DS-Dt(xf)Sl-Dt(x)Sl-RS-ToeSl-DS-DS-R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8)</w:t>
        <w:tab/>
        <w:tab/>
        <w:t>4 Flea Flickers</w:t>
        <w:tab/>
        <w:t>Dt Sl-DS(xb)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4)</w:t>
        <w:tab/>
        <w:tab/>
        <w:t>2 Basics</w:t>
        <w:tab/>
        <w:t>DS-R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PART B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8)</w:t>
        <w:tab/>
        <w:tab/>
        <w:t>3 Cross Scoops &amp; Basic</w:t>
        <w:tab/>
        <w:t>Dt(xf,@)Sl-Dt(xf,@) Sl -Dt(xf,@) Sl- DS-R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8)</w:t>
        <w:tab/>
        <w:tab/>
        <w:t>3 Cross Scoops &amp; Basic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16)</w:t>
        <w:tab/>
        <w:tab/>
        <w:t>2 Hippity Hops</w:t>
        <w:tab/>
        <w:t>DS-(p)Hop-RS-(p)Hp-RS-DS-DS-(p)Hp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6)</w:t>
        <w:tab/>
        <w:tab/>
        <w:t>3 Runs Ankle Break</w:t>
        <w:tab/>
        <w:t>DS-DS-DS/brk  brk   brk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Repeat  A,  B,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Bridge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16)</w:t>
        <w:tab/>
        <w:tab/>
        <w:t>2 High Horse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4)</w:t>
        <w:tab/>
        <w:tab/>
        <w:t>2 Basic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PART C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32)</w:t>
        <w:tab/>
        <w:tab/>
        <w:t>4 Diggin the Heels….box it</w:t>
        <w:tab/>
      </w:r>
      <w:r>
        <w:rPr>
          <w:sz w:val="24"/>
          <w:u w:val="single"/>
        </w:rPr>
        <w:t>L   DS   Bo      Bo      (p)  Bo         Bo      lift   DS     S       R</w:t>
      </w:r>
    </w:p>
    <w:p>
      <w:pPr>
        <w:pStyle w:val="Heading1"/>
        <w:rPr/>
      </w:pPr>
      <w:r>
        <w:rPr/>
        <w:tab/>
        <w:tab/>
        <w:tab/>
        <w:t>R          HTch  HTch  (p)  Tap(b)  Tap(b) St           R    DS    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Repeat  A, Bridge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PART C-2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24)</w:t>
        <w:tab/>
        <w:tab/>
        <w:t>3 Diggin the Heels  ¼ L each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4)</w:t>
        <w:tab/>
        <w:tab/>
        <w:t>4 Stomps to face front</w:t>
        <w:tab/>
        <w:t>(p) Sto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80"/>
          <w:tab w:val="clear" w:pos="270"/>
          <w:tab w:val="clear" w:pos="450"/>
          <w:tab w:val="clear" w:pos="2160"/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PART D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8)</w:t>
        <w:tab/>
        <w:t>-</w:t>
        <w:tab/>
        <w:t>8 Runs</w:t>
        <w:tab/>
        <w:t>DS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sz w:val="24"/>
        </w:rPr>
      </w:pPr>
      <w:r>
        <w:rPr>
          <w:sz w:val="24"/>
        </w:rPr>
        <w:t>(8)</w:t>
        <w:tab/>
        <w:t>3</w:t>
        <w:tab/>
        <w:t>4 Slap Backs</w:t>
        <w:tab/>
        <w:t>Dt Sl- dr St(b)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i/>
          <w:i/>
          <w:sz w:val="24"/>
        </w:rPr>
      </w:pPr>
      <w:r>
        <w:rPr>
          <w:sz w:val="24"/>
        </w:rPr>
        <w:t>(16)</w:t>
        <w:tab/>
        <w:t>-</w:t>
        <w:tab/>
        <w:t>2 Clogover Rockets</w:t>
        <w:tab/>
        <w:t>DS(s)-DS(xf)-DS(s)-DS(xb)-DS(s)-DS(xf)-St(b) (p)-RS(xf)</w:t>
      </w:r>
    </w:p>
    <w:p>
      <w:pPr>
        <w:pStyle w:val="Normal"/>
        <w:tabs>
          <w:tab w:val="left" w:pos="720" w:leader="none"/>
          <w:tab w:val="left" w:pos="1008" w:leader="none"/>
          <w:tab w:val="left" w:pos="432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08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43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270" w:leader="none"/>
        <w:tab w:val="left" w:pos="450" w:leader="none"/>
        <w:tab w:val="left" w:pos="21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270" w:leader="none"/>
        <w:tab w:val="left" w:pos="540" w:leader="none"/>
        <w:tab w:val="left" w:pos="225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2:00Z</dcterms:created>
  <dc:creator>J Yee Hanzel</dc:creator>
  <dc:description/>
  <dc:language>en-US</dc:language>
  <cp:lastModifiedBy>Dan Goldes</cp:lastModifiedBy>
  <dcterms:modified xsi:type="dcterms:W3CDTF">2010-06-08T04:48:00Z</dcterms:modified>
  <cp:revision>3</cp:revision>
  <dc:subject/>
  <dc:title>HIGH HORSE</dc:title>
</cp:coreProperties>
</file>