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NEED TO KNOW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C ANTHO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FT FOOT LEAD</w:t>
        <w:tab/>
        <w:t>DAVID NIMMO (05/2011)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NE DANCE </w:t>
        <w:tab/>
        <w:t xml:space="preserve">(949) 939-1773 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MEDIATE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RO.:  16 CT WAI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16)</w:t>
        <w:tab/>
        <w:tab/>
        <w:t>1</w:t>
        <w:tab/>
        <w:t>CHA CHA SEQU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8)</w:t>
        <w:tab/>
        <w:t>-</w:t>
        <w:tab/>
        <w:t>1</w:t>
        <w:tab/>
        <w:t xml:space="preserve"> SAMANTHA ½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620" w:leader="none"/>
          <w:tab w:val="left" w:pos="180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16"/>
          <w:szCs w:val="16"/>
          <w:lang w:val="en-US" w:eastAsia="en-U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8)</w:t>
        <w:tab/>
        <w:t>-</w:t>
        <w:tab/>
        <w:t>2 CHA CHA STEP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</w:t>
        <w:tab/>
        <w:t>(16)</w:t>
        <w:tab/>
        <w:tab/>
        <w:t>2</w:t>
        <w:tab/>
        <w:t>STOMPY VINES</w:t>
        <w:tab/>
        <w:t>LEFT &amp; RIG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16)</w:t>
        <w:tab/>
        <w:tab/>
        <w:t>1</w:t>
        <w:tab/>
        <w:t xml:space="preserve">CHA CHA SEQUENC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B</w:t>
        <w:tab/>
        <w:t>(8)</w:t>
        <w:tab/>
        <w:tab/>
        <w:t>1</w:t>
        <w:tab/>
        <w:t>SAMANTHA</w:t>
        <w:tab/>
        <w:t>TRY “BA DA DA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4)</w:t>
        <w:tab/>
        <w:tab/>
        <w:t>2</w:t>
        <w:tab/>
        <w:t>BAS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4)</w:t>
        <w:tab/>
        <w:tab/>
        <w:t>1</w:t>
        <w:tab/>
        <w:t xml:space="preserve">DOUBLE ROCK 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8)</w:t>
        <w:tab/>
        <w:tab/>
        <w:t>1</w:t>
        <w:tab/>
        <w:t>SAMANTHA</w:t>
        <w:tab/>
        <w:t xml:space="preserve">TRY “BA DA DA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8)</w:t>
        <w:tab/>
        <w:tab/>
        <w:t>1</w:t>
        <w:tab/>
        <w:t>ROCK AROUND CRAMP UNCLO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C</w:t>
        <w:tab/>
        <w:t>(8)</w:t>
        <w:tab/>
        <w:t>-</w:t>
        <w:tab/>
        <w:t>1</w:t>
        <w:tab/>
        <w:t xml:space="preserve">MJ </w:t>
        <w:tab/>
        <w:t>1/4 LEF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4)</w:t>
        <w:tab/>
      </w:r>
      <w:r>
        <w:rPr>
          <w:rFonts w:cs="Courier New" w:ascii="Courier New" w:hAnsi="Courier New"/>
          <w:sz w:val="16"/>
          <w:szCs w:val="16"/>
          <w:lang w:val="en-US" w:eastAsia="en-US"/>
        </w:rPr>
        <w:t>2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  <w:t>1</w:t>
        <w:tab/>
        <w:t>JOEY</w:t>
        <w:tab/>
        <w:t xml:space="preserve">RIGH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(4)</w:t>
        <w:tab/>
        <w:t>-</w:t>
        <w:tab/>
        <w:t>1</w:t>
        <w:tab/>
        <w:t>TOE PIVOT RUN 2</w:t>
        <w:tab/>
        <w:t>3/4 RIG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EPEAT A – STOMPY VINES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REPEAT B – SAMANTHA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EPEAT C – MJ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-</w:t>
        <w:tab/>
        <w:t>(16)</w:t>
        <w:tab/>
        <w:tab/>
        <w:t>2</w:t>
        <w:tab/>
        <w:t>STOMPY VINES</w:t>
        <w:tab/>
        <w:t>LEFT &amp; RIG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EPEAT C – MJ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REPEAT B – SAMANTHA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EPEAT C – MJ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REPEAT B – SAMANTHA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1620" w:leader="none"/>
          <w:tab w:val="left" w:pos="180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EPEAT A – STOMPY VINES… </w:t>
      </w:r>
      <w:r>
        <w:br w:type="page"/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NEED TO KNOW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STEP DESCRIPTION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 xml:space="preserve">CHA CHA SEQUENCE (16 CT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              S               PVT 1/2 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  S  S  TOE S – S  S  S TOE S – S  S  S TOE S –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R  L   R  L   R  L  R  L  R   L  R  L  R 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1  2  3   &amp;  4   5  6  7  &amp;  8   1  2  3  &amp; 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PVT 1/2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S  S TOE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R  L  R  L  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5  6  7  &amp; 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VINE ROCK STEP (5 CT)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  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DOUBLE (3 C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 XB  B  LSW@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DS  DS  RK   S   H   S         DS  DS  TOE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 R   L    R   R   L         R   L    R  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&amp;1  &amp;2  &amp;    3   4   5         &amp;1  &amp;2   &amp;  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TOE VINE (4 CT)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TOE PIVOT RUN 2 (4 C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XB   S   S  XB 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DS TOE TOE TOE TOE TOE S      TOE  S  DS  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R   L   R   L   R   L  R       L   R  L  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&amp;1  &amp;   2   &amp;   3   &amp;  4       &amp;   2  &amp;3  &amp;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 xml:space="preserve">SAMANTHA (8 CT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   XF      B      B  B   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DS  DS  DR  S  DR  S  RK  S  DS  DS  TOE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 R   R   L  L   R  L   R  L   R    L   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&amp;1  &amp;2  &amp;   3  &amp;   4  &amp;   5  &amp;6  &amp;7   &amp;  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 xml:space="preserve">ROCK AROUND CRAMP UNCLOG (8 CT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B    S    F     F   F      B    S    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DS RK S RK S RK S TOE TOE H H RK S RK S SP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R  L R  L R  L  R   L  R L R  L R  L R  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&amp;1 &amp;  2 &amp;  3 &amp;  4  &amp;   a  5 e &amp;  6 &amp;  7 &amp; 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 xml:space="preserve">STOMPY VINE (8 CT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   S   XF  S   XB  S   S  XF  S  S  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SP  S   DS  DS  DS  SP  S  DS  DS TOE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 L   R   L   R   L   L  R   L   R  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&amp;   1   &amp;2  &amp;3  &amp;4  &amp;   5  &amp;6  &amp;7  &amp;  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HEEL SPIN BASIC (4 CT)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SLAP TAP (2 C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PVT 3/4 L                    B       B 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E  S  DS  TOE  S            DT  H   TP  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   R  L    R   L            L   R   L   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1440" w:leader="none"/>
          <w:tab w:val="left" w:pos="1620" w:leader="none"/>
          <w:tab w:val="left" w:pos="504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1   2  &amp;3   &amp;   4            &amp;   1   &amp;   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right" w:pos="1440" w:leader="none"/>
        <w:tab w:val="left" w:pos="1620" w:leader="none"/>
        <w:tab w:val="left" w:pos="5040" w:leader="none"/>
      </w:tabs>
      <w:outlineLvl w:val="0"/>
    </w:pPr>
    <w:rPr>
      <w:rFonts w:ascii="Andale Mono;Courier New" w:hAnsi="Andale Mono;Courier New" w:cs="Andale Mono;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0:00Z</dcterms:created>
  <dc:creator>Owner</dc:creator>
  <dc:description/>
  <cp:keywords/>
  <dc:language>en-US</dc:language>
  <cp:lastModifiedBy>owner</cp:lastModifiedBy>
  <cp:lastPrinted>2004-10-01T13:23:00Z</cp:lastPrinted>
  <dcterms:modified xsi:type="dcterms:W3CDTF">2011-09-14T00:05:00Z</dcterms:modified>
  <cp:revision>3</cp:revision>
  <dc:subject/>
  <dc:title>I NEED TO KNOW</dc:title>
</cp:coreProperties>
</file>