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4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i/>
          <w:i/>
          <w:iCs/>
          <w:spacing w:val="-3"/>
          <w:sz w:val="30"/>
          <w:szCs w:val="30"/>
        </w:rPr>
      </w:pPr>
      <w:r>
        <w:rPr>
          <w:rFonts w:cs="Bookman Old Style" w:ascii="Bookman Old Style" w:hAnsi="Bookman Old Style"/>
          <w:b/>
          <w:bCs/>
          <w:i/>
          <w:iCs/>
          <w:spacing w:val="-3"/>
          <w:sz w:val="30"/>
          <w:szCs w:val="30"/>
        </w:rPr>
        <w:tab/>
        <w:t>I'M READY TO GO</w:t>
      </w:r>
    </w:p>
    <w:p>
      <w:pPr>
        <w:pStyle w:val="Normal"/>
        <w:tabs>
          <w:tab w:val="clear" w:pos="720"/>
          <w:tab w:val="center" w:pos="518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icky Skag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ft Lead</w:t>
        <w:tab/>
        <w:tab/>
        <w:tab/>
        <w:tab/>
        <w:tab/>
        <w:tab/>
        <w:tab/>
        <w:tab/>
        <w:tab/>
        <w:tab/>
        <w:t>Epic Reco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ine Dance</w:t>
        <w:tab/>
        <w:tab/>
        <w:tab/>
        <w:tab/>
        <w:tab/>
        <w:tab/>
        <w:tab/>
        <w:tab/>
        <w:tab/>
        <w:tab/>
        <w:t>Scotty Bil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termediate Level</w:t>
        <w:tab/>
        <w:tab/>
        <w:tab/>
        <w:tab/>
        <w:tab/>
        <w:tab/>
        <w:tab/>
        <w:tab/>
        <w:t>Soldier's Creek, FL  '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TRO:  Wait 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RT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8)</w:t>
        <w:tab/>
        <w:t>-</w:t>
        <w:tab/>
        <w:t>1  Real McCoy</w:t>
        <w:tab/>
        <w:tab/>
        <w:tab/>
        <w:tab/>
        <w:t>DS-DS-Dr Toe-Toe(xf)-Toe(xb)-Sl S-RS-DS-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4)</w:t>
        <w:tab/>
        <w:t>2</w:t>
        <w:tab/>
        <w:t>1  Triple Kick Turn</w:t>
        <w:tab/>
        <w:tab/>
        <w:tab/>
        <w:t>DS-DS-DS-Kick (Pivot 1/2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4)</w:t>
        <w:tab/>
        <w:t>-</w:t>
        <w:tab/>
        <w:t>1  Triple Kick</w:t>
        <w:tab/>
        <w:tab/>
        <w:tab/>
        <w:tab/>
        <w:t>DS-DS-DS-Kick S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RT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8)</w:t>
        <w:tab/>
        <w:t>-</w:t>
        <w:tab/>
        <w:t>1  Clogover Vine</w:t>
        <w:tab/>
        <w:tab/>
        <w:tab/>
        <w:t>DS-DS(xf)-DS(s)-DS(xb)-DS(s)-DS(xf)-DS(s)-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4)</w:t>
        <w:tab/>
        <w:t>2</w:t>
        <w:tab/>
        <w:t>2  Cross Scoops</w:t>
        <w:tab/>
        <w:tab/>
        <w:tab/>
        <w:t>DT(xf@)Sl-(@)S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4)</w:t>
        <w:tab/>
        <w:t>-</w:t>
        <w:tab/>
        <w:t>1  Fancy Double</w:t>
        <w:tab/>
        <w:tab/>
        <w:tab/>
        <w:t>DS-DS-RS-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PEAT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RT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4)</w:t>
        <w:tab/>
        <w:tab/>
        <w:t>1  Triple Stamp  fwd</w:t>
        <w:tab/>
        <w:tab/>
        <w:tab/>
        <w:t>DS-DS-DS-Sta S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2)</w:t>
        <w:tab/>
        <w:tab/>
        <w:t>1  Stomp &amp; Slap</w:t>
        <w:tab/>
        <w:tab/>
        <w:tab/>
        <w:t>(p)Sto-DT S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2)</w:t>
        <w:tab/>
        <w:tab/>
        <w:t>1  Run &amp; Slap</w:t>
        <w:tab/>
        <w:tab/>
        <w:tab/>
        <w:tab/>
        <w:t>DS-DT S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4)</w:t>
        <w:tab/>
        <w:t>-</w:t>
        <w:tab/>
        <w:t>2  Kentucky Drags</w:t>
        <w:tab/>
        <w:tab/>
        <w:tab/>
        <w:t>DS-Dr St(x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4)</w:t>
        <w:tab/>
        <w:t>-</w:t>
        <w:tab/>
        <w:t>1  Triple Roll</w:t>
        <w:tab/>
        <w:tab/>
        <w:tab/>
        <w:tab/>
        <w:t>DS-DS-DS-RS  ; full ro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4)</w:t>
        <w:tab/>
        <w:tab/>
        <w:t>2  Cross Touches</w:t>
        <w:tab/>
        <w:tab/>
        <w:tab/>
        <w:t>DS-Tch(xf)S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4)</w:t>
        <w:tab/>
        <w:tab/>
        <w:t>1  Outhouse</w:t>
        <w:tab/>
        <w:tab/>
        <w:tab/>
        <w:tab/>
        <w:t>DS-Tch(s)Sl-Tch(xf)Sl-Tch(s)S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8)</w:t>
        <w:tab/>
        <w:tab/>
        <w:t>2  Flatlands</w:t>
        <w:tab/>
        <w:tab/>
        <w:tab/>
        <w:tab/>
        <w:t>DT(b)Sl-BrSl-DS-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4)</w:t>
        <w:tab/>
        <w:tab/>
        <w:t xml:space="preserve">1  Chain Across/Rock </w:t>
        <w:tab/>
        <w:tab/>
        <w:tab/>
        <w:t>DT(xf)-R(xb)S(xf)-R(xb)S(xf)-R(xb)S(x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cross, move 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4)</w:t>
        <w:tab/>
        <w:tab/>
        <w:t>1  Heel Dig</w:t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L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  <w:u w:val="single"/>
        </w:rPr>
        <w:t xml:space="preserve">      DT    H B H li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R</w:t>
        <w:tab/>
        <w:t xml:space="preserve">DS      Sl H B B S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4)</w:t>
        <w:tab/>
        <w:t>-</w:t>
        <w:tab/>
        <w:t>2  Run &amp; Slaps</w:t>
        <w:tab/>
        <w:tab/>
        <w:tab/>
        <w:tab/>
        <w:t>DS-DT S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4)</w:t>
        <w:tab/>
        <w:t>-</w:t>
        <w:tab/>
        <w:t>1  Turning Push Offs</w:t>
        <w:tab/>
        <w:tab/>
        <w:tab/>
        <w:t>DS-RS-RS-RS ; full tu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PEAT B ,A, C, A, A(end with Run 3 &amp; Stomp instead of triple kick)</w:t>
      </w:r>
    </w:p>
    <w:sectPr>
      <w:type w:val="nextPage"/>
      <w:pgSz w:w="12240" w:h="15840"/>
      <w:pgMar w:left="1440" w:right="432" w:gutter="0" w:header="0" w:top="720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2:37:00Z</dcterms:created>
  <dc:creator>Janice</dc:creator>
  <dc:description/>
  <dc:language>en-US</dc:language>
  <cp:lastModifiedBy>owner</cp:lastModifiedBy>
  <dcterms:modified xsi:type="dcterms:W3CDTF">2010-07-08T22:37:00Z</dcterms:modified>
  <cp:revision>2</cp:revision>
  <dc:subject/>
  <dc:title/>
</cp:coreProperties>
</file>