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 Dance</w:t>
      </w:r>
      <w:r>
        <w:rPr>
          <w:b/>
          <w:u w:val="single"/>
        </w:rPr>
        <w:br/>
      </w:r>
      <w:r>
        <w:rPr>
          <w:rFonts w:cs="Arial" w:ascii="Arial" w:hAnsi="Arial"/>
          <w:sz w:val="24"/>
          <w:szCs w:val="24"/>
        </w:rPr>
        <w:t>Lady GaGa &amp; Colby O’Donis</w:t>
      </w:r>
    </w:p>
    <w:p>
      <w:pPr>
        <w:pStyle w:val="Standard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E. Int. Line</w:t>
        <w:tab/>
        <w:tab/>
        <w:tab/>
        <w:tab/>
        <w:tab/>
        <w:tab/>
        <w:tab/>
        <w:tab/>
        <w:tab/>
        <w:tab/>
        <w:t xml:space="preserve">       Choreo: Loni O’Donley</w:t>
      </w:r>
      <w:r>
        <w:rPr/>
        <w:br/>
      </w:r>
      <w:hyperlink r:id="rId2">
        <w:r>
          <w:rPr>
            <w:rStyle w:val="InternetLink1"/>
            <w:rFonts w:cs="Arial" w:ascii="Arial" w:hAnsi="Arial"/>
            <w:sz w:val="24"/>
            <w:szCs w:val="24"/>
          </w:rPr>
          <w:t>Clogmom1@aol.com</w:t>
        </w:r>
      </w:hyperlink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ait 16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ntro</w:t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16)</w:t>
        <w:tab/>
        <w:tab/>
        <w:t>2  Heel Toe Vines</w:t>
        <w:tab/>
        <w:tab/>
        <w:t>DS(s)-HtchSt(xif)-DS(s)-Toe/TchSt(xib)-DS(s)-HtchSt(xif)-DS-RS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art A</w:t>
      </w:r>
    </w:p>
    <w:p>
      <w:pPr>
        <w:pStyle w:val="Standard"/>
        <w:tabs>
          <w:tab w:val="clear" w:pos="709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4)</w:t>
        <w:tab/>
        <w:t>--</w:t>
        <w:tab/>
        <w:t>Rooster Run</w:t>
        <w:tab/>
        <w:tab/>
        <w:tab/>
        <w:t>DS(s)-DS(xif)-Rk(s)St(xib)-Rk(s)St(xif)</w:t>
      </w:r>
      <w:r>
        <w:rPr>
          <w:rFonts w:cs="Times New Roman" w:ascii="Times New Roman" w:hAnsi="Times New Roman"/>
        </w:rPr>
        <w:br/>
        <w:t xml:space="preserve">   </w:t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(4)</w:t>
        <w:tab/>
        <w:t>--</w:t>
        <w:tab/>
        <w:t>Walkover ½ L</w:t>
        <w:tab/>
        <w:tab/>
        <w:tab/>
        <w:t>DS(s)-DS(xif)-1/2 L DrSt-DrS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(8)</w:t>
        <w:tab/>
        <w:tab/>
        <w:t>Cowboy</w:t>
        <w:tab/>
        <w:tab/>
        <w:tab/>
        <w:t>DS-DS-DS-Br/Sl-DS(xif)-RS-RS-R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(4)</w:t>
        <w:tab/>
        <w:tab/>
        <w:t>2 Boogie Basics</w:t>
        <w:tab/>
        <w:tab/>
        <w:t>DS-RS(xb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(4)</w:t>
        <w:tab/>
        <w:tab/>
        <w:t>Fancy Double</w:t>
        <w:tab/>
        <w:tab/>
        <w:tab/>
        <w:t>DS-DS-RS-RS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art B</w:t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8)</w:t>
        <w:tab/>
        <w:t>--</w:t>
        <w:tab/>
        <w:t>Samantha ½ R</w:t>
        <w:tab/>
        <w:tab/>
        <w:tab/>
        <w:t>DS-DS(xif)-Dr S(b)-Dr S(b)-RS-DS-DS-R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(8)</w:t>
        <w:tab/>
        <w:t>--</w:t>
        <w:tab/>
        <w:t>2  Donkeys</w:t>
        <w:tab/>
        <w:tab/>
        <w:tab/>
        <w:t>DS-Tch(xif)-Tch(ots)-Tch(xif)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art C</w:t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8)</w:t>
        <w:tab/>
        <w:t>--</w:t>
        <w:tab/>
        <w:t>MJ Twist ½ L</w:t>
        <w:tab/>
        <w:tab/>
        <w:tab/>
        <w:t>DS(s)-DS(xib)-RS(½ L)-St-RS-DS-DTw(L) Tw (R) Sl (lift left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(4)</w:t>
        <w:tab/>
        <w:t>2</w:t>
        <w:tab/>
        <w:t>2 Flea Flickers</w:t>
        <w:tab/>
        <w:tab/>
        <w:t>Dbl(up)-DS(xib)-Dbl(up)-DS(xib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(4)</w:t>
        <w:tab/>
        <w:t>--</w:t>
        <w:tab/>
        <w:t>Fancy Double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ridge</w:t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4)</w:t>
        <w:tab/>
        <w:tab/>
        <w:t>Crab Walk</w:t>
        <w:tab/>
        <w:tab/>
        <w:tab/>
        <w:t>DS-DS-HlHl-RS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eat A, B, C, A, B, C (1½x)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Fancy Double turns ½ L to face front or Fancy Pivot*</w:t>
        <w:tab/>
        <w:t>DS-DS-St(f)Pvt(1/2)-R(tog)St(f)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art D</w:t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16)</w:t>
        <w:tab/>
        <w:tab/>
        <w:t>2  Heel Toe Vine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(4)</w:t>
        <w:tab/>
        <w:t>--</w:t>
        <w:tab/>
        <w:t>Pushoff</w:t>
        <w:tab/>
        <w:tab/>
        <w:tab/>
        <w:t>DS-RS-RS-R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(4)</w:t>
        <w:tab/>
        <w:t>--</w:t>
        <w:tab/>
        <w:t>Turning Pushoff ¾ R</w:t>
        <w:tab/>
        <w:tab/>
        <w:t>DS-RS-RS-RS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eat B, C (1½x)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</w:t>
      </w:r>
      <w:r>
        <w:rPr>
          <w:rFonts w:cs="Times New Roman" w:ascii="Times New Roman" w:hAnsi="Times New Roman"/>
          <w:sz w:val="24"/>
          <w:szCs w:val="24"/>
        </w:rPr>
        <w:tab/>
        <w:tab/>
        <w:t>Stomp</w:t>
        <w:tab/>
        <w:tab/>
        <w:tab/>
        <w:tab/>
        <w:t>Left foot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SF variation, Ian Enriquez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F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gmom1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28:00Z</dcterms:created>
  <dc:creator>Loni</dc:creator>
  <dc:description/>
  <dc:language>en-US</dc:language>
  <cp:lastModifiedBy>Dan Goldes</cp:lastModifiedBy>
  <cp:lastPrinted>2010-05-28T09:26:00Z</cp:lastPrinted>
  <dcterms:modified xsi:type="dcterms:W3CDTF">2011-05-03T00:26:00Z</dcterms:modified>
  <cp:revision>10</cp:revision>
  <dc:subject/>
  <dc:title/>
</cp:coreProperties>
</file>