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3"/>
          <w:szCs w:val="33"/>
        </w:rPr>
        <w:t>LOA (LOVE ON ARRIVAL)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Record by:</w:t>
        <w:tab/>
        <w:t>Dan Seals, Capitor B-444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horeo by:</w:t>
        <w:tab/>
        <w:t>Lyndee Campbell, Azusa, CA  6/9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</w:t>
        <w:tab/>
        <w:t>Wait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>-</w:t>
        <w:tab/>
        <w:t>1  Twisty Bounce</w:t>
        <w:tab/>
        <w:tab/>
        <w:tab/>
        <w:t>DTw-DTw-DTw-TwTw-Split Lift-DS-DS-R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>2</w:t>
        <w:tab/>
        <w:t>2  Canadians 1/2L</w:t>
        <w:tab/>
        <w:tab/>
        <w:t>DS-DT Hop Tch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>-</w:t>
        <w:tab/>
        <w:t>1  Kick n’ Skuff It</w:t>
        <w:tab/>
        <w:tab/>
        <w:t>Jp/K(ots) Tch(xf)-K(ots) R-HlSt SkDr-Br(b)St(xf) TpSl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2  Mountain Goats</w:t>
        <w:tab/>
        <w:tab/>
        <w:t>DS-R(xf)S-Ba Ba-To Sl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2  Buck Push Offs</w:t>
        <w:tab/>
        <w:tab/>
        <w:t>DS-Rk HB-Rk HB-Rk HB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AT 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B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2  Bounce Split Lifts</w:t>
        <w:tab/>
        <w:tab/>
        <w:t>DS-Bo (tog) Split (L)-Bo (tog) Split (L)-Bo (tog) Lif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2  Basics</w:t>
        <w:tab/>
        <w:tab/>
        <w:tab/>
        <w:t>DS-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1  Double Doubles</w:t>
        <w:tab/>
        <w:tab/>
        <w:t>Jp/DT DT-Jp/DT DT-Jp/DT DT-Jp/DT Lif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1  Rock Kick Skuff</w:t>
        <w:tab/>
        <w:tab/>
      </w:r>
      <w:r>
        <w:rPr>
          <w:rFonts w:cs="Times New Roman" w:ascii="Times New Roman" w:hAnsi="Times New Roman"/>
          <w:sz w:val="18"/>
          <w:szCs w:val="18"/>
        </w:rPr>
        <w:t>DS-RS/K (ots)-Tch(xf) S/K (ots)-Tch(xf) St-SkSl Tch-St SkSl-Tch S/K(ots)-Split Lif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2  Bounce Split Lift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1  Apart Hop Turn</w:t>
        <w:tab/>
        <w:tab/>
      </w:r>
      <w:r>
        <w:rPr>
          <w:rFonts w:cs="Times New Roman" w:ascii="Times New Roman" w:hAnsi="Times New Roman"/>
          <w:sz w:val="18"/>
          <w:szCs w:val="18"/>
        </w:rPr>
        <w:t>DS-RS-DT Jp(a)-Jp(tog) Jp(air)–land(tog) Jp(a)-Hop Hop-Hop/Tch DT-Split Lif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2  Bas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1  Double &amp; Pause</w:t>
        <w:tab/>
        <w:tab/>
        <w:t>DS-DS-RS-(p)(p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AT A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C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2  Bounce Split Lift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2  Basic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1  Double Double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1  Rock Kick Skuff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2  Bounce Split Lift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1  Apart Hop Tur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2  Bas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1  Double Rock 2</w:t>
        <w:tab/>
        <w:tab/>
        <w:tab/>
        <w:t>DS-DS-RS-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 D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>-</w:t>
        <w:tab/>
        <w:t>1  Triple Brush</w:t>
        <w:tab/>
        <w:tab/>
        <w:tab/>
        <w:t>DS-DS-DS-Br Sl ; 1/2 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>2</w:t>
        <w:tab/>
        <w:t>1  Jammin' Toes</w:t>
        <w:tab/>
        <w:tab/>
        <w:tab/>
        <w:t>BaBaHsnHsn-BaBaHsnHsn-BaBaHsnHsn-Split Lift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2  Bas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>-</w:t>
        <w:tab/>
        <w:t>4  Toe Slides</w:t>
        <w:tab/>
        <w:tab/>
        <w:tab/>
        <w:t>Toe(b) S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4  Canadians  fw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2  Basics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1  Double Rock Brush</w:t>
        <w:tab/>
        <w:tab/>
        <w:t>DS-DS-RS-BrSl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EAT C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)</w:t>
        <w:tab/>
        <w:tab/>
        <w:t>1  Apart Hop Tur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)</w:t>
        <w:tab/>
        <w:tab/>
        <w:t>2  Basic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4)</w:t>
        <w:tab/>
        <w:tab/>
        <w:t>1  Finn</w:t>
        <w:tab/>
        <w:tab/>
        <w:tab/>
        <w:tab/>
        <w:tab/>
        <w:t>DB(xb)-R  Hw-Tsn Tap(xb)-Tsn (f) St</w:t>
      </w:r>
    </w:p>
    <w:sectPr>
      <w:type w:val="nextPage"/>
      <w:pgSz w:w="12240" w:h="15840"/>
      <w:pgMar w:left="972" w:right="388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6:00Z</dcterms:created>
  <dc:creator>Janice</dc:creator>
  <dc:description/>
  <dc:language>en-US</dc:language>
  <cp:lastModifiedBy>Dan Goldes</cp:lastModifiedBy>
  <cp:lastPrinted>2008-03-16T18:16:00Z</cp:lastPrinted>
  <dcterms:modified xsi:type="dcterms:W3CDTF">2008-03-17T01:24:00Z</dcterms:modified>
  <cp:revision>15</cp:revision>
  <dc:subject/>
  <dc:title>LOA (LOVE ON ARRIVAL)</dc:title>
</cp:coreProperties>
</file>