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Lazy Song</w:t>
      </w:r>
    </w:p>
    <w:p>
      <w:pPr>
        <w:pStyle w:val="Normal"/>
        <w:rPr/>
      </w:pPr>
      <w:r>
        <w:rPr>
          <w:sz w:val="22"/>
          <w:szCs w:val="22"/>
        </w:rPr>
        <w:t>Bruno Mars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Double &amp; Pause</w:t>
        <w:tab/>
        <w:tab/>
        <w:t>DS-DS-RS-paus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Utah Basic</w:t>
        <w:tab/>
        <w:tab/>
        <w:tab/>
        <w:t>DS-D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Cotton-Eyed Joe</w:t>
        <w:tab/>
        <w:tab/>
        <w:tab/>
        <w:t>KSl(xf)-K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Swamp Rat</w:t>
        <w:tab/>
        <w:tab/>
        <w:tab/>
        <w:t>DSl(xf)-DSl-RS-cla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Brush &amp; Basic</w:t>
        <w:tab/>
        <w:tab/>
        <w:tab/>
        <w:t>D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gger</w:t>
        <w:tab/>
        <w:tab/>
        <w:tab/>
        <w:tab/>
        <w:t>DS-DS-ToHlsn-ToHls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Slur Vines</w:t>
        <w:tab/>
        <w:tab/>
        <w:tab/>
        <w:t>DS-SlurSt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Donkey</w:t>
        <w:tab/>
        <w:tab/>
        <w:tab/>
        <w:tab/>
        <w:t>DS-TchSl(xf)-TchSl(ots)-TchSl(xf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Dougie</w:t>
        <w:tab/>
        <w:tab/>
        <w:tab/>
        <w:tab/>
        <w:t>BaSn(ots)-BaSn(ots)-R(ots)S</w:t>
      </w:r>
      <w:r>
        <w:rPr>
          <w:i/>
        </w:rPr>
        <w:t>hift weight</w:t>
      </w:r>
      <w:r>
        <w:rPr/>
        <w:t>-BaSn(ot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Slur Vin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Kentucky Basics</w:t>
        <w:tab/>
        <w:tab/>
        <w:t>DS-DrSt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2 Cross Touches</w:t>
        <w:tab/>
        <w:tab/>
        <w:t>DS-TchSl(xf)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Turning Push-off</w:t>
        <w:tab/>
        <w:tab/>
        <w:t>DS-RS-R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B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2 Struts</w:t>
        <w:tab/>
        <w:tab/>
        <w:tab/>
        <w:t>Hl-RS(xf)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Dougie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2 Joeys</w:t>
        <w:tab/>
        <w:tab/>
        <w:tab/>
        <w:tab/>
        <w:t>DS-Ba(xb)Ba-BaBa(xb)-BaSt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Repeat A, C</w:t>
      </w:r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0:39:00Z</dcterms:created>
  <dc:creator>owner</dc:creator>
  <dc:description/>
  <dc:language>en-US</dc:language>
  <cp:lastModifiedBy>Dan Goldes</cp:lastModifiedBy>
  <dcterms:modified xsi:type="dcterms:W3CDTF">2013-06-18T18:33:00Z</dcterms:modified>
  <cp:revision>7</cp:revision>
  <dc:subject/>
  <dc:title/>
</cp:coreProperties>
</file>