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et’s Hear It For the Boy</w:t>
      </w:r>
    </w:p>
    <w:p>
      <w:pPr>
        <w:pStyle w:val="Normal"/>
        <w:rPr/>
      </w:pPr>
      <w:r>
        <w:rPr>
          <w:sz w:val="20"/>
          <w:szCs w:val="20"/>
        </w:rPr>
        <w:t>Deniece Williams</w:t>
        <w:tab/>
        <w:tab/>
        <w:tab/>
        <w:tab/>
        <w:tab/>
        <w:tab/>
        <w:tab/>
        <w:t xml:space="preserve">            choreography: Ian Enriquez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  <w:hyperlink r:id="rId2">
        <w:r>
          <w:rPr>
            <w:rStyle w:val="InternetLink"/>
            <w:sz w:val="20"/>
            <w:szCs w:val="20"/>
          </w:rPr>
          <w:t>ian@barbarycoast.org</w:t>
        </w:r>
      </w:hyperlink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ait 16, Left foot lea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Intro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>-</w:t>
        <w:tab/>
        <w:t>Clogover Vine</w:t>
        <w:tab/>
        <w:tab/>
        <w:tab/>
        <w:t>DS-DS(xf)-DS-DS(xb)-DS-DS(xf)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</w:r>
      <w:r>
        <w:rPr>
          <w:sz w:val="16"/>
          <w:szCs w:val="16"/>
        </w:rPr>
        <w:t>2</w:t>
      </w:r>
      <w:r>
        <w:rPr/>
        <w:tab/>
        <w:t>Triple Brush</w:t>
        <w:tab/>
        <w:tab/>
        <w:tab/>
        <w:t>DS-DS-DS-BrSl (moving forward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riple back</w:t>
        <w:tab/>
        <w:tab/>
        <w:tab/>
        <w:t>DS-DS-DS-R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A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ab/>
        <w:t>2 Slur Vines</w:t>
        <w:tab/>
        <w:tab/>
        <w:tab/>
        <w:t>DS-Slur St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ab/>
        <w:t>2 Donkeys</w:t>
        <w:tab/>
        <w:tab/>
        <w:tab/>
        <w:t>DS-Tch(xf)-Tch(ots)-Tch(x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urning Push-Off</w:t>
        <w:tab/>
        <w:tab/>
        <w:t>DS-RS-RS-RS (full turn left)</w:t>
      </w:r>
    </w:p>
    <w:p>
      <w:pPr>
        <w:pStyle w:val="Normal"/>
        <w:tabs>
          <w:tab w:val="clear" w:pos="720"/>
          <w:tab w:val="left" w:pos="360" w:leader="none"/>
        </w:tabs>
        <w:rPr>
          <w:sz w:val="16"/>
          <w:szCs w:val="16"/>
        </w:rPr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2 Cross Touches</w:t>
        <w:tab/>
        <w:tab/>
        <w:t>D-Tch(x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ab/>
        <w:t>2 Flatlands</w:t>
        <w:tab/>
        <w:tab/>
        <w:tab/>
        <w:t>DT Sl-Br Sl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Macnamara</w:t>
        <w:tab/>
        <w:tab/>
        <w:tab/>
        <w:t>R Hl(ots)-RS(xf)-R Hl(ots)-RS(x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Utah</w:t>
        <w:tab/>
        <w:tab/>
        <w:tab/>
        <w:tab/>
        <w:t>DS-DT Sl-DS-R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Double Pull</w:t>
        <w:tab/>
        <w:tab/>
        <w:tab/>
        <w:t>DS-DS-RS(fwd)-Pull S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Triple Brush (or Bell)</w:t>
        <w:tab/>
        <w:tab/>
        <w:t>(moving bac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2 Brushes</w:t>
        <w:tab/>
        <w:tab/>
        <w:tab/>
        <w:t>DS-BrSl (clap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riple Brush</w:t>
        <w:tab/>
        <w:tab/>
        <w:tab/>
        <w:t>DS-DS-DS-BrSl (clap twice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Slur V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Triple Roll</w:t>
        <w:tab/>
        <w:tab/>
        <w:tab/>
        <w:t>DS-DS-DS-RS (turning towards the right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2 Brush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Uta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Rooster</w:t>
        <w:tab/>
        <w:tab/>
        <w:tab/>
        <w:t>DS-DS(xf)-RS(xb)-RS(xf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</w:r>
      <w:r>
        <w:rPr>
          <w:sz w:val="16"/>
          <w:szCs w:val="16"/>
        </w:rPr>
        <w:t>2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Turning Push-Off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ab/>
        <w:t>2 Brushes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ridge-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16)</w:t>
        <w:tab/>
        <w:t>2 Clogover Vines</w:t>
        <w:tab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Repeat A, B, A, B</w:t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8)</w:t>
        <w:tab/>
        <w:t xml:space="preserve">- </w:t>
        <w:tab/>
        <w:t>Clogover Vine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</w:r>
      <w:r>
        <w:rPr>
          <w:sz w:val="16"/>
          <w:szCs w:val="16"/>
        </w:rPr>
        <w:t>8</w:t>
      </w:r>
      <w:r>
        <w:rPr/>
        <w:tab/>
        <w:t>Turning Push-Off (3/4 R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>(4)</w:t>
        <w:tab/>
        <w:t>-</w:t>
        <w:tab/>
        <w:t>Utah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i/>
          <w:i/>
        </w:rPr>
      </w:pPr>
      <w:r>
        <w:rPr>
          <w:i/>
        </w:rPr>
        <w:t>But seriously, 4 times is enough…  She just keeps on going!</w:t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23:42:00Z</dcterms:created>
  <dc:creator>Dan Goldes</dc:creator>
  <dc:description/>
  <dc:language>en-US</dc:language>
  <cp:lastModifiedBy>Dan Goldes</cp:lastModifiedBy>
  <cp:lastPrinted>2005-10-10T19:13:00Z</cp:lastPrinted>
  <dcterms:modified xsi:type="dcterms:W3CDTF">2009-04-19T20:35:00Z</dcterms:modified>
  <cp:revision>11</cp:revision>
  <dc:subject/>
  <dc:title>Dum Diddly</dc:title>
</cp:coreProperties>
</file>