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194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Moi et Toi§</w:t>
      </w:r>
    </w:p>
    <w:p>
      <w:pPr>
        <w:pStyle w:val="Heading4"/>
        <w:ind w:right="90" w:hanging="0"/>
        <w:rPr/>
      </w:pPr>
      <w:r>
        <w:rPr/>
        <w:t>Abdel Ali Slimani - Algeria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6840" w:leader="none"/>
        </w:tabs>
        <w:suppressAutoHyphens w:val="true"/>
        <w:spacing w:lineRule="auto" w:line="194"/>
        <w:ind w:left="7200" w:hanging="72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Left Lead</w:t>
        <w:tab/>
        <w:tab/>
      </w:r>
      <w:r>
        <w:rPr>
          <w:rFonts w:cs="Arial" w:ascii="Arial" w:hAnsi="Arial"/>
          <w:b/>
          <w:sz w:val="18"/>
          <w:szCs w:val="22"/>
        </w:rPr>
        <w:t>CD:Arabic Gro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6840" w:leader="none"/>
        </w:tabs>
        <w:suppressAutoHyphens w:val="true"/>
        <w:spacing w:lineRule="auto" w:line="194"/>
        <w:ind w:left="6660" w:hanging="66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ne Dance</w:t>
        <w:tab/>
        <w:tab/>
        <w:t>John Habash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6840" w:leader="none"/>
        </w:tabs>
        <w:suppressAutoHyphens w:val="true"/>
        <w:spacing w:lineRule="auto" w:line="194"/>
        <w:ind w:left="7200" w:hanging="7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vanced Level</w:t>
        <w:tab/>
        <w:tab/>
        <w:t xml:space="preserve">Laguna Hills, CA 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6840" w:leader="none"/>
        </w:tabs>
        <w:suppressAutoHyphens w:val="true"/>
        <w:spacing w:lineRule="auto" w:line="194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22"/>
        </w:rPr>
        <w:t>habash</w:t>
      </w:r>
      <w:r>
        <w:rPr>
          <w:rFonts w:cs="Arial" w:ascii="Arial" w:hAnsi="Arial"/>
          <w:b/>
          <w:sz w:val="16"/>
          <w:szCs w:val="16"/>
        </w:rPr>
        <w:t>clogger@sbcglobal.net</w:t>
      </w:r>
      <w:r>
        <w:fldChar w:fldCharType="begin"/>
      </w:r>
      <w:r>
        <w:rPr/>
        <w:instrText xml:space="preserve"> TC "Easy Plus</w:instrText>
        <w:tab/>
        <w:instrText xml:space="preserve"/>
        <w:tab/>
        <w:instrText xml:space="preserve">Laguna Hills, C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left="2160" w:right="180" w:hanging="2160"/>
        <w:rPr/>
      </w:pPr>
      <w:r>
        <w:rPr>
          <w:rFonts w:cs="Arial" w:ascii="Arial" w:hAnsi="Arial"/>
          <w:b/>
          <w:sz w:val="22"/>
          <w:szCs w:val="22"/>
        </w:rPr>
        <w:t>INTRO:</w:t>
      </w:r>
      <w:r>
        <w:rPr>
          <w:rFonts w:cs="Arial" w:ascii="Arial" w:hAnsi="Arial"/>
          <w:sz w:val="22"/>
          <w:szCs w:val="22"/>
        </w:rPr>
        <w:tab/>
        <w:t xml:space="preserve">(22)     </w:t>
        <w:tab/>
        <w:t xml:space="preserve">22 Count Wait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2)       </w:t>
        <w:tab/>
        <w:t>3 Heels</w:t>
        <w:tab/>
      </w:r>
      <w:r>
        <w:rPr>
          <w:rFonts w:cs="Arial" w:ascii="Arial" w:hAnsi="Arial"/>
          <w:b/>
          <w:bCs/>
          <w:sz w:val="22"/>
          <w:szCs w:val="22"/>
        </w:rPr>
        <w:t>(Rt. Lead)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8)</w:t>
        <w:tab/>
        <w:t>1 Waymouth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4)</w:t>
        <w:tab/>
        <w:t>2 Basi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64" w:leader="none"/>
          <w:tab w:val="left" w:pos="7200" w:leader="none"/>
        </w:tabs>
        <w:suppressAutoHyphens w:val="true"/>
        <w:spacing w:lineRule="auto" w:line="194"/>
        <w:ind w:left="2160" w:right="180" w:hanging="1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Fin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left="870" w:righ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ab/>
        <w:t>(8)           -</w:t>
        <w:tab/>
        <w:t>1 Dorkfish</w:t>
        <w:tab/>
        <w:t>(Moving Rt.)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4)     2 </w:t>
        <w:tab/>
        <w:t>1 Canadian Turn</w:t>
        <w:tab/>
        <w:t>(1/2 Right)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left="864" w:hanging="8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4)           -</w:t>
        <w:tab/>
        <w:t>1 Get It Burton</w:t>
        <w:tab/>
        <w:t>(Start w/ drag)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left="864" w:hanging="864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/>
      </w:pP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ab/>
        <w:t>(4)</w:t>
        <w:tab/>
        <w:t>2 Canadia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64" w:leader="none"/>
          <w:tab w:val="left" w:pos="7200" w:leader="none"/>
        </w:tabs>
        <w:suppressAutoHyphens w:val="true"/>
        <w:spacing w:lineRule="auto" w:line="194"/>
        <w:ind w:left="2160" w:right="90" w:hanging="1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ouble Rock Chu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64" w:leader="none"/>
          <w:tab w:val="left" w:pos="7200" w:leader="none"/>
        </w:tabs>
        <w:suppressAutoHyphens w:val="true"/>
        <w:spacing w:lineRule="auto" w:line="194"/>
        <w:ind w:left="2160" w:right="90" w:hanging="1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Canadia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64" w:leader="none"/>
          <w:tab w:val="left" w:pos="7200" w:leader="none"/>
        </w:tabs>
        <w:suppressAutoHyphens w:val="true"/>
        <w:spacing w:lineRule="auto" w:line="194"/>
        <w:ind w:left="2160" w:right="90" w:hanging="1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Mountain Goa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EAT A  (Dorkfish, Canadian Turn ½ right, Get It Burton)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left="864" w:hanging="864"/>
        <w:rPr/>
      </w:pP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ab/>
        <w:t>(8)           -</w:t>
        <w:tab/>
        <w:t>1 Sweat Gregory Sonic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rPr/>
      </w:pPr>
      <w:r>
        <w:rPr>
          <w:rFonts w:cs="Arial" w:ascii="Arial" w:hAnsi="Arial"/>
          <w:sz w:val="22"/>
          <w:szCs w:val="22"/>
        </w:rPr>
        <w:tab/>
        <w:t xml:space="preserve">(4)     2         </w:t>
        <w:tab/>
        <w:t>1 Charleston Touchback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left="8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(4)           -</w:t>
        <w:tab/>
        <w:t>1 Running Fastbal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/>
      </w:pP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ab/>
        <w:t>(4)     2    -</w:t>
        <w:tab/>
        <w:t>1 Walkov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left="870"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          - </w:t>
        <w:tab/>
        <w:t>4 Burton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ab/>
        <w:t>(8)           -</w:t>
        <w:tab/>
        <w:t>1 Dorkfish</w:t>
        <w:tab/>
        <w:t>(Moving Rt.)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4)     2 </w:t>
        <w:tab/>
        <w:t>1 Canadian Turn</w:t>
        <w:tab/>
        <w:t>(1/2 Right)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left="864" w:hanging="8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4)           -</w:t>
        <w:tab/>
        <w:t>1 Get It Burton</w:t>
        <w:tab/>
        <w:t>(Start w/ drag)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Heading2"/>
        <w:ind w:right="90" w:hanging="0"/>
        <w:rPr/>
      </w:pPr>
      <w:r>
        <w:rPr/>
        <w:t>REPEAT B  (2 Canadians, Double Rock Chug, 2 Canadians, Mountain Goat)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/>
      </w:pP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ab/>
        <w:t>(4)           -</w:t>
        <w:tab/>
        <w:t>1 Clogover Loop</w:t>
        <w:tab/>
        <w:t>(Moving Left)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4)     2</w:t>
        <w:tab/>
        <w:t>1 Kentucky Toe Slid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4)</w:t>
        <w:tab/>
        <w:t>1 Knock Knock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left="870" w:right="90" w:hanging="0"/>
        <w:rPr/>
      </w:pPr>
      <w:r>
        <w:rPr>
          <w:rFonts w:cs="Arial" w:ascii="Arial" w:hAnsi="Arial"/>
          <w:sz w:val="22"/>
          <w:szCs w:val="22"/>
        </w:rPr>
        <w:t xml:space="preserve">(4)           - </w:t>
        <w:tab/>
        <w:t>1 Turkey Toe Slide 1/2</w:t>
        <w:tab/>
        <w:t>(1/2 Right)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/>
      </w:pPr>
      <w:r>
        <w:rPr>
          <w:rFonts w:cs="Arial" w:ascii="Arial" w:hAnsi="Arial"/>
          <w:sz w:val="22"/>
          <w:szCs w:val="22"/>
        </w:rPr>
        <w:tab/>
        <w:t xml:space="preserve">(4)     </w:t>
        <w:tab/>
        <w:t>1 Clogover Loop</w:t>
        <w:tab/>
        <w:t>(Moving Left)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4)     </w:t>
        <w:tab/>
        <w:t>1 Kentucky Toe Slid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4)</w:t>
        <w:tab/>
        <w:t>1 Knock Knock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left="870"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     </w:t>
        <w:tab/>
        <w:t>1 Turkey Slide</w:t>
        <w:tab/>
      </w:r>
      <w:r>
        <w:rPr>
          <w:rFonts w:cs="Arial" w:ascii="Arial" w:hAnsi="Arial"/>
          <w:b/>
          <w:bCs/>
          <w:sz w:val="22"/>
          <w:szCs w:val="22"/>
        </w:rPr>
        <w:t>(In Place)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90" w:hanging="0"/>
        <w:rPr/>
      </w:pPr>
      <w:r>
        <w:rPr/>
        <w:t>REPEAT A  (Dorkfish, Canadian Turn ½ right, Get It Burton)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left="870" w:right="9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left="864" w:hanging="864"/>
        <w:rPr/>
      </w:pPr>
      <w:r>
        <w:rPr>
          <w:rFonts w:cs="Arial" w:ascii="Arial" w:hAnsi="Arial"/>
          <w:b/>
          <w:bCs/>
          <w:sz w:val="22"/>
          <w:szCs w:val="22"/>
        </w:rPr>
        <w:t>REPEAT C  (Sweat Gregory Sonic, Charleston Touchback, Running Fastball)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left="864" w:hanging="864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/>
      </w:pPr>
      <w:r>
        <w:rPr>
          <w:rFonts w:cs="Arial" w:ascii="Arial" w:hAnsi="Arial"/>
          <w:b/>
          <w:bCs/>
          <w:sz w:val="22"/>
          <w:szCs w:val="22"/>
        </w:rPr>
        <w:t>D*</w:t>
        <w:tab/>
      </w:r>
      <w:r>
        <w:rPr>
          <w:rFonts w:cs="Arial" w:ascii="Arial" w:hAnsi="Arial"/>
          <w:sz w:val="22"/>
          <w:szCs w:val="22"/>
        </w:rPr>
        <w:t>(4)     4    -</w:t>
        <w:tab/>
        <w:t>1 Walkover</w:t>
        <w:tab/>
        <w:t>(1/4 Right)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left="870"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          - </w:t>
        <w:tab/>
        <w:t>4 Burton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/>
      </w:pPr>
      <w:r>
        <w:rPr>
          <w:rFonts w:cs="Arial" w:ascii="Arial" w:hAnsi="Arial"/>
          <w:b/>
          <w:bCs/>
          <w:sz w:val="22"/>
        </w:rPr>
        <w:t>END</w:t>
      </w:r>
      <w:r>
        <w:rPr/>
        <w:tab/>
      </w:r>
      <w:r>
        <w:rPr>
          <w:rFonts w:cs="Arial" w:ascii="Arial" w:hAnsi="Arial"/>
          <w:sz w:val="22"/>
          <w:szCs w:val="22"/>
        </w:rPr>
        <w:t>(4)           -</w:t>
        <w:tab/>
        <w:t>1 Clogover Loop</w:t>
        <w:tab/>
        <w:t>(Moving Left)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4)     2</w:t>
        <w:tab/>
        <w:t>1 Kentucky Toe Slid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4)</w:t>
        <w:tab/>
        <w:t>1 Knock Knock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left="870" w:right="90" w:hanging="0"/>
        <w:rPr/>
      </w:pPr>
      <w:r>
        <w:rPr>
          <w:rFonts w:cs="Arial" w:ascii="Arial" w:hAnsi="Arial"/>
          <w:sz w:val="22"/>
          <w:szCs w:val="22"/>
        </w:rPr>
        <w:t xml:space="preserve">(4)           - </w:t>
        <w:tab/>
        <w:t>1 Turkey Toe Slide 1/2</w:t>
        <w:tab/>
        <w:t>(1/2 Right)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left="870" w:righ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(4)</w:t>
        <w:tab/>
        <w:t>2 Basic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4)</w:t>
        <w:tab/>
        <w:t>1 Fin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SEQUENCE:  INTRO  A  B  A  C  D  A  B  E  A   C  D*  END</w:t>
      </w:r>
      <w:r>
        <w:fldChar w:fldCharType="begin"/>
      </w:r>
      <w:r>
        <w:rPr/>
        <w:instrText xml:space="preserve"> TC "SEQUENCE\:   INTRO  A B C  A  B D  E  A B  END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BRUARY 2005</w:t>
      </w:r>
    </w:p>
    <w:p>
      <w:pPr>
        <w:pStyle w:val="Heading3"/>
        <w:ind w:right="90" w:hanging="0"/>
        <w:rPr>
          <w:rFonts w:ascii="Arial" w:hAnsi="Arial" w:cs="Arial"/>
          <w:bCs/>
          <w:sz w:val="24"/>
          <w:u w:val="none"/>
        </w:rPr>
      </w:pPr>
      <w:r>
        <w:rPr>
          <w:sz w:val="24"/>
          <w:u w:val="none"/>
        </w:rPr>
        <w:t>STEP BREAKDOWNS FOR ABDEL ALI SLIMANI – PAGE 1 OF 2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3 Heels: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PAUSE    H    H    H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</w:t>
      </w:r>
      <w:r>
        <w:rPr>
          <w:rFonts w:cs="Arial" w:ascii="Arial" w:hAnsi="Arial"/>
          <w:bCs/>
          <w:sz w:val="22"/>
        </w:rPr>
        <w:t>R    L     R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/>
      </w:pPr>
      <w:r>
        <w:rPr>
          <w:rFonts w:eastAsia="Arial" w:cs="Arial" w:ascii="Arial" w:hAnsi="Arial"/>
          <w:bCs/>
          <w:sz w:val="22"/>
        </w:rPr>
        <w:t xml:space="preserve">       </w:t>
      </w:r>
      <w:r>
        <w:rPr>
          <w:rFonts w:cs="Arial" w:ascii="Arial" w:hAnsi="Arial"/>
          <w:bCs/>
          <w:sz w:val="22"/>
        </w:rPr>
        <w:t>&amp;         1    &amp;     2</w:t>
      </w:r>
      <w:r>
        <w:rPr>
          <w:rFonts w:cs="Arial" w:ascii="Arial" w:hAnsi="Arial"/>
          <w:b/>
          <w:sz w:val="22"/>
          <w:u w:val="single"/>
        </w:rPr>
        <w:t xml:space="preserve">        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Waymouth: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</w:t>
      </w:r>
      <w:r>
        <w:rPr>
          <w:rFonts w:cs="Arial" w:ascii="Arial" w:hAnsi="Arial"/>
          <w:bCs/>
          <w:sz w:val="22"/>
        </w:rPr>
        <w:t>(f)                (os)                (b)      (b)      (os)           (xf)             (b)       (b)     (os)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DS    DT    HOP    DT    HOP    TAP    TOE    DT    JP    DT    JP    TAP    TOE    DT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</w:t>
      </w:r>
      <w:r>
        <w:rPr>
          <w:rFonts w:cs="Arial" w:ascii="Arial" w:hAnsi="Arial"/>
          <w:bCs/>
          <w:sz w:val="22"/>
        </w:rPr>
        <w:t>L       R       L         R        L         R        R        L      L       R      R       L        L         R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&amp;1     a&amp;     a         2a       &amp;         a        3        a&amp;     a      4a     &amp;        a       5         a&amp;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</w:t>
      </w:r>
      <w:r>
        <w:rPr>
          <w:rFonts w:cs="Arial" w:ascii="Arial" w:hAnsi="Arial"/>
          <w:bCs/>
          <w:sz w:val="22"/>
        </w:rPr>
        <w:t xml:space="preserve">(xf)             (b)       (b)     (os)   [UP]     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P    DT    JP    TAP    TOE    DT    HOP    TCH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R      L      L        R        R        L        R         L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      6a    &amp;        a         7       a&amp;       a         8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Finn: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(xb)    (os)     (os)   (Left)   (b)       (f)    (os)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DS    TOE    HE      SN    TAP    SN     S    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L         R        L         L        R       L       R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&amp;1       &amp;         2         &amp;       3        &amp;       4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Dorkfish: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(os)     (b)       (b)                      (f)     (b)       (b)      (f)     (b)       (b)      (f)     (b)    (b)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DS    TAP    TOE    HE    S    JP    TAP    TOE    JP    TAP    TOE    JP    TAP TOE        L       R         R       L      L     R       L          L       R       L         L        R       L      L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&amp;1       a         &amp;       a      2      &amp;      a           3       &amp;       a         4        &amp;       a      5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HE    TOE     HE    S    DS    HE   TOE    HE    S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R       R        L       L     R       L      L        R      R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a       &amp;        a        6   &amp;7       a      &amp;        a      8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Canadian Turn: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</w:t>
      </w:r>
      <w:r>
        <w:rPr>
          <w:rFonts w:cs="Arial" w:ascii="Arial" w:hAnsi="Arial"/>
          <w:bCs/>
          <w:sz w:val="22"/>
        </w:rPr>
        <w:t>[UP]                [UP]    (P ¼ left)      [UP]     (P ¾ right)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DS    DT    HOP    TCH    HOP      TCH           HOP           S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</w:t>
      </w:r>
      <w:r>
        <w:rPr>
          <w:rFonts w:cs="Arial" w:ascii="Arial" w:hAnsi="Arial"/>
          <w:bCs/>
          <w:sz w:val="22"/>
        </w:rPr>
        <w:t>L       R        L         R         L            R                L              R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&amp;1     a&amp;       a         2          &amp;           3                 &amp;             4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Get It Burton: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[KK(f)]   [KK(b)]    (b)       (b)      (f)    (f)     (b)       (b)      (f)   (f)    (f)              (b)      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</w:t>
      </w:r>
      <w:r>
        <w:rPr>
          <w:rFonts w:cs="Arial" w:ascii="Arial" w:hAnsi="Arial"/>
          <w:bCs/>
          <w:sz w:val="22"/>
        </w:rPr>
        <w:t>DR          S        TAP    TOE    HE    S    TAP    TOE    HE   S    SK    SN    BR    S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R           L           R         R        L      L      R         R       L     L    R        L      R     R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&amp;           1            a         &amp;        a      2      a          &amp;      a      3    a        &amp;      a      4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Sweat Gregory Sonic: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</w:t>
      </w:r>
      <w:r>
        <w:rPr>
          <w:rFonts w:cs="Arial" w:ascii="Arial" w:hAnsi="Arial"/>
          <w:bCs/>
          <w:sz w:val="22"/>
        </w:rPr>
        <w:t>(f)                    (b)                   (os)   (UP)   (os)   (os)                        [UP]     (f)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DS    HE    HE    S    RK    HE    S    HE    HIT     JP     RK   S    S    DT     JP     TCH  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</w:t>
      </w:r>
      <w:r>
        <w:rPr>
          <w:rFonts w:cs="Arial" w:ascii="Arial" w:hAnsi="Arial"/>
          <w:bCs/>
          <w:sz w:val="22"/>
        </w:rPr>
        <w:t>L        R      L     L      R      L       L    R      LR      R        L     R   L      R      R         L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</w:t>
      </w:r>
      <w:r>
        <w:rPr>
          <w:rFonts w:cs="Arial" w:ascii="Arial" w:hAnsi="Arial"/>
          <w:bCs/>
          <w:sz w:val="22"/>
        </w:rPr>
        <w:t>&amp;1      a      &amp;     a      2       a      3     a       &amp;       a        4     &amp;    5     a&amp;     a         6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</w:t>
      </w:r>
      <w:r>
        <w:rPr>
          <w:rFonts w:cs="Arial" w:ascii="Arial" w:hAnsi="Arial"/>
          <w:bCs/>
          <w:sz w:val="22"/>
        </w:rPr>
        <w:t>[UP]    (f)     [UP]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S    DT  JP     TCH    SL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L      R    R        L       R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&amp;     a7   a         &amp;       8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Running Fastball: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</w:t>
      </w:r>
      <w:r>
        <w:rPr>
          <w:rFonts w:cs="Arial" w:ascii="Arial" w:hAnsi="Arial"/>
          <w:bCs/>
          <w:sz w:val="22"/>
        </w:rPr>
        <w:t>(f)            (f)              (f)            (b)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DS    DT   JP    DT    JP    DT    JP   RK    S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L      R     R      L      L      R      R     L      R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&amp;1     a&amp;    a     2a     &amp;      a3     a     &amp;      4</w:t>
      </w:r>
    </w:p>
    <w:p>
      <w:pPr>
        <w:pStyle w:val="Heading3"/>
        <w:ind w:right="90" w:hanging="0"/>
        <w:rPr>
          <w:rFonts w:ascii="Arial" w:hAnsi="Arial" w:cs="Arial"/>
          <w:bCs/>
          <w:sz w:val="24"/>
          <w:u w:val="none"/>
        </w:rPr>
      </w:pPr>
      <w:r>
        <w:rPr>
          <w:sz w:val="24"/>
          <w:u w:val="none"/>
        </w:rPr>
        <w:t>STEP BREAKDOWNS FOR ABDEL ALI SLIMANI – PAGE 2 OF 2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Burton: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</w:t>
      </w:r>
      <w:r>
        <w:rPr>
          <w:rFonts w:cs="Arial" w:ascii="Arial" w:hAnsi="Arial"/>
          <w:bCs/>
          <w:sz w:val="22"/>
        </w:rPr>
        <w:t xml:space="preserve">(f)    (toe)   (b)     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DS    SK    SN    BR    S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L       R      L      R      R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&amp;1      a       &amp;      a       2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Kentucky Toeslide: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</w:t>
      </w:r>
      <w:r>
        <w:rPr>
          <w:rFonts w:cs="Arial" w:ascii="Arial" w:hAnsi="Arial"/>
          <w:bCs/>
          <w:sz w:val="22"/>
        </w:rPr>
        <w:t>[[KK(f)]  [UP]          [KK(f)]  [UP]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DS    DR        S     DS     JP       SL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L       R        R       L       R         R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</w:t>
      </w:r>
      <w:r>
        <w:rPr>
          <w:rFonts w:cs="Arial" w:ascii="Arial" w:hAnsi="Arial"/>
          <w:bCs/>
          <w:sz w:val="22"/>
        </w:rPr>
        <w:t>&amp;1      &amp;        2       &amp;3     &amp;          4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Knock Knock: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</w:t>
      </w:r>
      <w:r>
        <w:rPr>
          <w:rFonts w:cs="Arial" w:ascii="Arial" w:hAnsi="Arial"/>
          <w:bCs/>
          <w:sz w:val="22"/>
        </w:rPr>
        <w:t>[UP]     (b)       (b)                    [UP]     (b)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DS    DT    HOP    TAP    TAP   S    DT    HOP    TAP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>L      R       L          R        R      R     L       R          L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&amp;1     a&amp;      a          2         &amp;     3     a&amp;      a          4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Turkey Toe Slide 1/2: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</w:t>
      </w:r>
      <w:r>
        <w:rPr>
          <w:rFonts w:cs="Arial" w:ascii="Arial" w:hAnsi="Arial"/>
          <w:bCs/>
          <w:sz w:val="22"/>
        </w:rPr>
        <w:t>(f)     (P 1/2 Right)                  [KK(f)]   [UP]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PAUSE    HE        TOE             S    DS     JP         SL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</w:t>
      </w:r>
      <w:r>
        <w:rPr>
          <w:rFonts w:cs="Arial" w:ascii="Arial" w:hAnsi="Arial"/>
          <w:bCs/>
          <w:sz w:val="22"/>
        </w:rPr>
        <w:t>L           L                R     L       R          R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</w:t>
      </w:r>
      <w:r>
        <w:rPr>
          <w:rFonts w:cs="Arial" w:ascii="Arial" w:hAnsi="Arial"/>
          <w:bCs/>
          <w:sz w:val="22"/>
        </w:rPr>
        <w:t>&amp;           1          &amp;                2    &amp;3      &amp;          4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Turkey Slide: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</w:t>
      </w:r>
      <w:r>
        <w:rPr>
          <w:rFonts w:cs="Arial" w:ascii="Arial" w:hAnsi="Arial"/>
          <w:bCs/>
          <w:sz w:val="22"/>
        </w:rPr>
        <w:t>(f)                                [KK(f)]   [UP]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PAUSE    HE    TOE     S    DS     JP         SL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</w:t>
      </w:r>
      <w:r>
        <w:rPr>
          <w:rFonts w:cs="Arial" w:ascii="Arial" w:hAnsi="Arial"/>
          <w:bCs/>
          <w:sz w:val="22"/>
        </w:rPr>
        <w:t>L       L         R     L       R          R</w:t>
      </w:r>
    </w:p>
    <w:p>
      <w:pPr>
        <w:pStyle w:val="Normal"/>
        <w:keepLines/>
        <w:tabs>
          <w:tab w:val="clear" w:pos="720"/>
          <w:tab w:val="left" w:pos="0" w:leader="none"/>
          <w:tab w:val="left" w:pos="864" w:leader="none"/>
          <w:tab w:val="left" w:pos="2160" w:leader="none"/>
          <w:tab w:val="left" w:pos="7200" w:leader="none"/>
        </w:tabs>
        <w:suppressAutoHyphens w:val="true"/>
        <w:spacing w:lineRule="auto" w:line="194"/>
        <w:ind w:right="9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</w:t>
      </w:r>
      <w:r>
        <w:rPr>
          <w:rFonts w:cs="Arial" w:ascii="Arial" w:hAnsi="Arial"/>
          <w:bCs/>
          <w:sz w:val="22"/>
        </w:rPr>
        <w:t>&amp;           1       &amp;        2    &amp;3      &amp;          4</w:t>
      </w:r>
    </w:p>
    <w:p>
      <w:pPr>
        <w:pStyle w:val="TextBody"/>
        <w:rPr/>
      </w:pPr>
      <w:r>
        <w:rPr/>
        <w:t>***Turkey Slide is the same as the Turkey Toe Slide 1/2 except you do the step in place with no turn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2160"/>
        </w:tabs>
        <w:ind w:left="2160" w:hanging="1290"/>
      </w:pPr>
      <w:rPr/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2160"/>
        </w:tabs>
        <w:ind w:left="2160" w:hanging="1290"/>
      </w:pPr>
      <w:rPr/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2160"/>
        </w:tabs>
        <w:ind w:left="2160" w:hanging="1290"/>
      </w:pPr>
      <w:rPr/>
    </w:lvl>
  </w:abstractNum>
  <w:abstractNum w:abstractNumId="5">
    <w:lvl w:ilvl="0">
      <w:start w:val="4"/>
      <w:numFmt w:val="decimal"/>
      <w:lvlText w:val="(%1)"/>
      <w:lvlJc w:val="left"/>
      <w:pPr>
        <w:tabs>
          <w:tab w:val="num" w:pos="2160"/>
        </w:tabs>
        <w:ind w:left="2160" w:hanging="12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  <w:tab w:val="left" w:pos="864" w:leader="none"/>
        <w:tab w:val="left" w:pos="2160" w:leader="none"/>
        <w:tab w:val="left" w:pos="7200" w:leader="none"/>
      </w:tabs>
      <w:suppressAutoHyphens w:val="true"/>
      <w:spacing w:lineRule="auto" w:line="194"/>
      <w:ind w:right="-90" w:hanging="0"/>
      <w:jc w:val="center"/>
      <w:outlineLvl w:val="0"/>
    </w:pPr>
    <w:rPr>
      <w:rFonts w:ascii="Arial" w:hAnsi="Arial" w:cs="Arial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864" w:leader="none"/>
        <w:tab w:val="left" w:pos="2160" w:leader="none"/>
        <w:tab w:val="left" w:pos="7200" w:leader="none"/>
      </w:tabs>
      <w:suppressAutoHyphens w:val="true"/>
      <w:spacing w:lineRule="auto" w:line="194"/>
      <w:ind w:right="90" w:hanging="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  <w:tab w:val="left" w:pos="864" w:leader="none"/>
        <w:tab w:val="left" w:pos="2160" w:leader="none"/>
        <w:tab w:val="left" w:pos="7200" w:leader="none"/>
      </w:tabs>
      <w:suppressAutoHyphens w:val="true"/>
      <w:spacing w:lineRule="auto" w:line="194"/>
      <w:ind w:right="90" w:hanging="0"/>
      <w:jc w:val="center"/>
      <w:outlineLvl w:val="2"/>
    </w:pPr>
    <w:rPr>
      <w:rFonts w:ascii="Arial Black" w:hAnsi="Arial Black" w:cs="Arial Black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34" w:leader="none"/>
      </w:tabs>
      <w:suppressAutoHyphens w:val="true"/>
      <w:spacing w:lineRule="auto" w:line="194"/>
      <w:ind w:right="90" w:hanging="0"/>
      <w:jc w:val="center"/>
      <w:outlineLvl w:val="3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tabs>
        <w:tab w:val="clear" w:pos="720"/>
        <w:tab w:val="left" w:pos="0" w:leader="none"/>
        <w:tab w:val="left" w:pos="864" w:leader="none"/>
        <w:tab w:val="left" w:pos="2160" w:leader="none"/>
        <w:tab w:val="left" w:pos="7200" w:leader="none"/>
      </w:tabs>
      <w:suppressAutoHyphens w:val="true"/>
      <w:spacing w:lineRule="auto" w:line="194"/>
      <w:ind w:right="90" w:hanging="0"/>
    </w:pPr>
    <w:rPr>
      <w:rFonts w:ascii="Arial" w:hAnsi="Arial" w:cs="Arial"/>
      <w:b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1:58:00Z</dcterms:created>
  <dc:creator>Larry Lathrop</dc:creator>
  <dc:description/>
  <dc:language>en-US</dc:language>
  <cp:lastModifiedBy>Dan Goldes</cp:lastModifiedBy>
  <cp:lastPrinted>2005-01-24T12:28:00Z</cp:lastPrinted>
  <dcterms:modified xsi:type="dcterms:W3CDTF">2011-09-23T23:27:00Z</dcterms:modified>
  <cp:revision>4</cp:revision>
  <dc:subject/>
  <dc:title>SMOOTH</dc:title>
</cp:coreProperties>
</file>