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xt M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Reith</w:t>
        <w:tab/>
        <w:tab/>
        <w:tab/>
        <w:tab/>
        <w:tab/>
        <w:tab/>
        <w:tab/>
        <w:t xml:space="preserve">            </w:t>
        <w:tab/>
        <w:t xml:space="preserve">       choreography: Ian Enrique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asy Intermedia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it 8,left foot lea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A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-</w:t>
        <w:tab/>
        <w:t>Rooster</w:t>
        <w:tab/>
        <w:tab/>
        <w:tab/>
        <w:t>DS-DS(xf)-RS(xb)-RS(xf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ab/>
        <w:t>2 Basics</w:t>
        <w:tab/>
        <w:tab/>
        <w:tab/>
        <w:t>DS-RS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ab/>
        <w:t>Triple Brush</w:t>
        <w:tab/>
        <w:tab/>
        <w:tab/>
        <w:t>DS-DS-DS-BrSl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i/>
          <w:i/>
        </w:rPr>
      </w:pPr>
      <w:r>
        <w:rPr/>
        <w:t>(4)</w:t>
        <w:tab/>
        <w:t>-</w:t>
        <w:tab/>
        <w:t>Utah Basic</w:t>
        <w:tab/>
        <w:tab/>
        <w:tab/>
        <w:t>DS-DSl-DS-R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B: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-</w:t>
        <w:tab/>
        <w:t>Turning Push-Off</w:t>
        <w:tab/>
        <w:tab/>
        <w:t xml:space="preserve">DS-RS-RS-RS (¾L) 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3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-</w:t>
        <w:tab/>
        <w:t>Charleston Brush</w:t>
        <w:tab/>
        <w:tab/>
        <w:t>DS-TchSl(f)-TchSl(b)-BrS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Turning Push-Off (¾L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Joey</w:t>
        <w:tab/>
        <w:tab/>
        <w:tab/>
        <w:tab/>
        <w:t>DS-Ba(xb)Ba-BaBa(xb)-BaS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-</w:t>
        <w:tab/>
        <w:t>2 Side Touches</w:t>
        <w:tab/>
        <w:tab/>
        <w:t xml:space="preserve">DS-TchSl(ots) 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-</w:t>
        <w:tab/>
        <w:t>Outhouse</w:t>
        <w:tab/>
        <w:tab/>
        <w:tab/>
        <w:t>DS-TchSl(ots)-TchSl(xf)-TchSl(o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-</w:t>
        <w:tab/>
        <w:t>High Horse</w:t>
        <w:tab/>
        <w:tab/>
        <w:tab/>
        <w:t xml:space="preserve">DS-DSl(xf)-DSl(ots)-RS-ToSl-DS-DS-R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</w:r>
      <w:r>
        <w:rPr>
          <w:sz w:val="16"/>
          <w:szCs w:val="16"/>
        </w:rPr>
        <w:t>2</w:t>
        <w:tab/>
      </w:r>
      <w:r>
        <w:rPr/>
        <w:t>2 Run &amp; Slaps</w:t>
        <w:tab/>
        <w:tab/>
        <w:tab/>
        <w:t>DS-DS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-</w:t>
        <w:tab/>
        <w:t>Fancy Double</w:t>
        <w:tab/>
        <w:tab/>
        <w:tab/>
        <w:t>DS-DS-RS-RS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eat A, B,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idge:</w:t>
      </w:r>
    </w:p>
    <w:p>
      <w:pPr>
        <w:pStyle w:val="Normal"/>
        <w:rPr/>
      </w:pPr>
      <w:r>
        <w:rPr/>
        <w:t>(8)</w:t>
        <w:tab/>
        <w:t>2 Joeys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-</w:t>
        <w:tab/>
        <w:t>Bonanza</w:t>
        <w:tab/>
        <w:tab/>
        <w:tab/>
        <w:t>DS-DS(xf)-DSl-DSl-DS(xb)-RS(xf)-DS-BrS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(4) </w:t>
        <w:tab/>
      </w:r>
      <w:r>
        <w:rPr>
          <w:sz w:val="16"/>
          <w:szCs w:val="16"/>
        </w:rPr>
        <w:t>2</w:t>
        <w:tab/>
      </w:r>
      <w:r>
        <w:rPr/>
        <w:t>2 Toe Gliders</w:t>
        <w:tab/>
        <w:tab/>
        <w:tab/>
        <w:t xml:space="preserve">BaSn/Gl-RS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-</w:t>
        <w:tab/>
        <w:t xml:space="preserve">2 Basics (fwd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ea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2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High Horse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2 Run &amp; Slaps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Fancy Double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High Horse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2 Run &amp; Slaps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½)</w:t>
        <w:tab/>
        <w:t>Double Joe</w:t>
        <w:tab/>
        <w:tab/>
        <w:tab/>
        <w:t>DS-DS-RBa-Ba(xb)Ba-St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1:18:00Z</dcterms:created>
  <dc:creator>owner</dc:creator>
  <dc:description/>
  <cp:keywords/>
  <dc:language>en-US</dc:language>
  <cp:lastModifiedBy>owner</cp:lastModifiedBy>
  <dcterms:modified xsi:type="dcterms:W3CDTF">2013-04-23T03:36:00Z</dcterms:modified>
  <cp:revision>14</cp:revision>
  <dc:subject/>
  <dc:title/>
</cp:coreProperties>
</file>