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ce Tag</w:t>
      </w:r>
    </w:p>
    <w:p>
      <w:pPr>
        <w:pStyle w:val="Normal"/>
        <w:rPr/>
      </w:pPr>
      <w:r>
        <w:rPr>
          <w:sz w:val="22"/>
          <w:szCs w:val="22"/>
        </w:rPr>
        <w:t>Jessie J feat. B.o.B.</w:t>
        <w:tab/>
        <w:tab/>
        <w:tab/>
        <w:tab/>
        <w:tab/>
        <w:tab/>
        <w:t xml:space="preserve">       choreography: Ian Enriqu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ian@barbarycoast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asy+</w:t>
      </w:r>
    </w:p>
    <w:p>
      <w:pPr>
        <w:pStyle w:val="Normal"/>
        <w:rPr/>
      </w:pPr>
      <w:r>
        <w:rPr>
          <w:i/>
          <w:sz w:val="22"/>
          <w:szCs w:val="22"/>
        </w:rPr>
        <w:t>Wait 16,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: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2 Basics</w:t>
        <w:tab/>
        <w:tab/>
        <w:tab/>
        <w:tab/>
        <w:t>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Triple</w:t>
        <w:tab/>
        <w:tab/>
        <w:tab/>
        <w:tab/>
        <w:t>DS-DS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2 Basic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Rooster</w:t>
        <w:tab/>
        <w:tab/>
        <w:tab/>
        <w:tab/>
        <w:t>DS-DS(xf)-RS(xb)-RS(xf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Slur Vine</w:t>
        <w:tab/>
        <w:tab/>
        <w:tab/>
        <w:t>DS-SlurSt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Clogover Vine</w:t>
        <w:tab/>
        <w:tab/>
        <w:tab/>
        <w:t>DS-DS(xf)-DS-DS(xb)-DS-DS(xf)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Over the Log</w:t>
        <w:tab/>
        <w:tab/>
        <w:tab/>
        <w:t>DS(f)-DS(f)-St(b) St(b)-Clap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B”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Slur Vin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2)</w:t>
        <w:tab/>
        <w:t>Basic (1/4 L)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Triple (1/2 R)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>(6)</w:t>
        <w:tab/>
        <w:t>Triple Axel Run</w:t>
        <w:tab/>
        <w:tab/>
        <w:tab/>
        <w:t>DS-DS-DS-RS-RS(ots)-DS(1/4L)</w:t>
        <w:br/>
        <w:tab/>
      </w:r>
      <w:r>
        <w:rPr>
          <w:i/>
        </w:rPr>
        <w:t>aka Triple Rockout Ru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2 Kentucky Basics</w:t>
        <w:tab/>
        <w:tab/>
        <w:t>DS-DrSt-DS-RS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2 Slur Vin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 A, “B”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2 Toe Tappers</w:t>
        <w:tab/>
        <w:tab/>
        <w:tab/>
        <w:t>DS-Tch(f)Sl-DSl-Tp(b)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Joey</w:t>
        <w:tab/>
        <w:tab/>
        <w:tab/>
        <w:tab/>
        <w:t>DS-Ba(xb)Ba-BaBa(xb)-BaSt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16"/>
          <w:szCs w:val="16"/>
        </w:rPr>
        <w:t>2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Double Rock 2</w:t>
        <w:tab/>
        <w:tab/>
        <w:t>DS-DS-R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Twisty Bounce</w:t>
        <w:tab/>
        <w:tab/>
        <w:tab/>
        <w:t>DTw-DTw-DTw-TwTw-SplSl-DS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12)</w:t>
        <w:tab/>
        <w:t>3 Over the Logs 1/4L</w:t>
        <w:tab/>
        <w:tab/>
      </w:r>
      <w:r>
        <w:rPr>
          <w:u w:val="single"/>
        </w:rPr>
        <w:t>DS-DS</w:t>
      </w:r>
      <w:r>
        <w:rPr/>
        <w:t>(1/4L)-St(b)St(b)-Cla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Axel Run</w:t>
        <w:tab/>
        <w:tab/>
        <w:tab/>
        <w:t>DS-RS-RS(ots)-DS(1/4L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aka Basic Rockout Ru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+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2 Kentucky Basics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>(8)</w:t>
        <w:tab/>
        <w:t>-</w:t>
        <w:tab/>
        <w:t>2 Slur Vines (1/4L)</w:t>
        <w:tab/>
        <w:tab/>
      </w:r>
      <w:r>
        <w:rPr>
          <w:i/>
        </w:rPr>
        <w:t>take all 8 counts to turn ¼ le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Repeat A</w:t>
      </w:r>
      <w:r>
        <w:rPr/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18:00Z</dcterms:created>
  <dc:creator>owner</dc:creator>
  <dc:description/>
  <dc:language>en-US</dc:language>
  <cp:lastModifiedBy>Dan Goldes</cp:lastModifiedBy>
  <dcterms:modified xsi:type="dcterms:W3CDTF">2013-03-05T05:46:00Z</dcterms:modified>
  <cp:revision>15</cp:revision>
  <dc:subject/>
  <dc:title/>
</cp:coreProperties>
</file>