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y Na Say Na</w:t>
      </w:r>
    </w:p>
    <w:p>
      <w:pPr>
        <w:pStyle w:val="Normal"/>
        <w:rPr/>
      </w:pPr>
      <w:r>
        <w:rPr/>
        <w:t>Aneela, Arash, Johan Bejerholm &amp; Robert Uhlmann</w:t>
        <w:tab/>
        <w:tab/>
        <w:t xml:space="preserve">   choreography: Ian Enriquez</w:t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it 24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1-</w:t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-</w:t>
        <w:tab/>
        <w:t xml:space="preserve">Dooble </w:t>
        <w:tab/>
        <w:tab/>
        <w:tab/>
      </w:r>
      <w:r>
        <w:rPr>
          <w:sz w:val="16"/>
          <w:szCs w:val="16"/>
        </w:rPr>
        <w:t>DT Sl-BrSl-Ba(ots) St(xb)-Ba(ots) St(xb)-DT Sl-BrSl-Hl (p)-R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16"/>
          <w:szCs w:val="16"/>
        </w:rPr>
        <w:t>2</w:t>
      </w:r>
      <w:r>
        <w:rPr>
          <w:sz w:val="28"/>
          <w:szCs w:val="28"/>
        </w:rPr>
        <w:tab/>
        <w:t>Strum Kentucky</w:t>
        <w:tab/>
        <w:tab/>
      </w:r>
      <w:r>
        <w:rPr>
          <w:sz w:val="20"/>
          <w:szCs w:val="20"/>
        </w:rPr>
        <w:t>DS-DT(xf) Sl-DS(ots)-Dr St(xf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>-</w:t>
        <w:tab/>
        <w:t xml:space="preserve">Walkover Joey ½ </w:t>
        <w:tab/>
        <w:tab/>
      </w:r>
      <w:r>
        <w:rPr>
          <w:sz w:val="20"/>
          <w:szCs w:val="20"/>
        </w:rPr>
        <w:t>DS-DS(xf)-Dr St(xb)-RS (½ 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2 Slur Vines</w:t>
        <w:tab/>
        <w:tab/>
        <w:tab/>
      </w:r>
      <w:r>
        <w:rPr>
          <w:sz w:val="20"/>
          <w:szCs w:val="20"/>
        </w:rPr>
        <w:t>DS-Slur St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-</w:t>
        <w:tab/>
        <w:t>High Horse</w:t>
        <w:tab/>
        <w:tab/>
        <w:tab/>
      </w:r>
      <w:r>
        <w:rPr>
          <w:sz w:val="22"/>
          <w:szCs w:val="22"/>
        </w:rPr>
        <w:t>DS-DT(xf)Sl-DS(ots)Sl-RS-ToSl-DS-DS-R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>-</w:t>
        <w:tab/>
        <w:t>2 Turning Push-offs</w:t>
        <w:tab/>
      </w:r>
      <w:r>
        <w:rPr>
          <w:sz w:val="22"/>
          <w:szCs w:val="22"/>
        </w:rPr>
        <w:t>DS-RS-RS-RS [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-full L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- full R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)</w:t>
        <w:tab/>
        <w:t>2 Twisty Bounces</w:t>
        <w:tab/>
        <w:tab/>
      </w:r>
      <w:r>
        <w:rPr>
          <w:sz w:val="22"/>
          <w:szCs w:val="22"/>
        </w:rPr>
        <w:t>DTw-DTw-DTw Tw-Tw Tw-Split Sl-DS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2-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-</w:t>
        <w:tab/>
        <w:t xml:space="preserve">Dooble 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  <w:tab/>
        <w:t>-</w:t>
        <w:tab/>
        <w:t>2 Strum Kentucky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)</w:t>
        <w:tab/>
        <w:t>4 Slur Vines</w:t>
        <w:tab/>
        <w:tab/>
        <w:tab/>
      </w:r>
      <w:r>
        <w:rPr>
          <w:sz w:val="20"/>
          <w:szCs w:val="20"/>
        </w:rPr>
        <w:t>DS-Slur St-DS-RS (1/4 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B, A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</w:t>
      </w:r>
    </w:p>
    <w:p>
      <w:pPr>
        <w:pStyle w:val="Normal"/>
        <w:rPr/>
      </w:pPr>
      <w:r>
        <w:rPr>
          <w:sz w:val="28"/>
          <w:szCs w:val="28"/>
        </w:rPr>
        <w:t>(16)</w:t>
        <w:tab/>
        <w:t>2 Rougie Vines</w:t>
        <w:tab/>
        <w:tab/>
      </w:r>
      <w:r>
        <w:rPr>
          <w:sz w:val="20"/>
          <w:szCs w:val="20"/>
        </w:rPr>
        <w:t>DS-DS(xb)-RS(xf)-DrSt-DS(xb)-RS(xf)-DrSt-RS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eat A2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51:00Z</dcterms:created>
  <dc:creator>Dan Goldes</dc:creator>
  <dc:description/>
  <dc:language>en-US</dc:language>
  <cp:lastModifiedBy>Dan Goldes</cp:lastModifiedBy>
  <cp:lastPrinted>2008-04-20T10:12:00Z</cp:lastPrinted>
  <dcterms:modified xsi:type="dcterms:W3CDTF">2009-04-10T23:44:00Z</dcterms:modified>
  <cp:revision>8</cp:revision>
  <dc:subject/>
  <dc:title>Dum Diddly</dc:title>
</cp:coreProperties>
</file>