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exy and I Know It</w:t>
      </w:r>
    </w:p>
    <w:p>
      <w:pPr>
        <w:pStyle w:val="Normal"/>
        <w:rPr/>
      </w:pPr>
      <w:r>
        <w:rPr>
          <w:sz w:val="22"/>
          <w:szCs w:val="22"/>
        </w:rPr>
        <w:t>Christian Porter</w:t>
        <w:tab/>
        <w:tab/>
        <w:tab/>
        <w:tab/>
        <w:tab/>
        <w:tab/>
        <w:tab/>
        <w:t xml:space="preserve">       choreography: Ian Enriquez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  <w:hyperlink r:id="rId2">
        <w:r>
          <w:rPr>
            <w:rStyle w:val="InternetLink"/>
            <w:sz w:val="22"/>
            <w:szCs w:val="22"/>
          </w:rPr>
          <w:t>ian@barbarycoast.org</w:t>
        </w:r>
      </w:hyperlink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termediat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eft foot lead, wait 16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:</w:t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Zui Ji Vine</w:t>
        <w:tab/>
        <w:tab/>
        <w:tab/>
        <w:t>DS-SlurSt-DS-DS(xf)-RS(xb)-RS(rf)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Zui Ji Stomp 2</w:t>
        <w:tab/>
        <w:tab/>
        <w:tab/>
        <w:t>DS-SlurSt-DS-DS(xf)-RS(xb)-RS(rf)-DS-Sto Sto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Hawaiian Layover</w:t>
        <w:tab/>
        <w:tab/>
        <w:t>Ami (2 cts)-DS-DS(xf)-p St-StSt(xf)-KSl(xf)-K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Joey</w:t>
        <w:tab/>
        <w:tab/>
        <w:tab/>
        <w:tab/>
        <w:t>DS-Ba(xb)Ba-BaBa(xb)-Ba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Finn</w:t>
        <w:tab/>
        <w:tab/>
        <w:tab/>
        <w:tab/>
        <w:t>DS(xb)-RHl(¼R)-Sn(¼L)Tp-Tosn(¼R)St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: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4)</w:t>
        <w:tab/>
        <w:t>Kick the Bunny (¾ R)</w:t>
      </w:r>
      <w:r>
        <w:rPr>
          <w:sz w:val="28"/>
          <w:szCs w:val="28"/>
        </w:rPr>
        <w:tab/>
        <w:tab/>
      </w:r>
      <w:r>
        <w:rPr>
          <w:sz w:val="20"/>
          <w:szCs w:val="20"/>
        </w:rPr>
        <w:t>DS/K-Sl 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-K</w:t>
      </w:r>
      <w:r>
        <w:rPr>
          <w:i/>
          <w:sz w:val="20"/>
          <w:szCs w:val="20"/>
        </w:rPr>
        <w:t>(ots)</w:t>
      </w:r>
      <w:r>
        <w:rPr>
          <w:sz w:val="20"/>
          <w:szCs w:val="20"/>
        </w:rPr>
        <w:t>-Tch</w:t>
      </w:r>
      <w:r>
        <w:rPr>
          <w:i/>
          <w:sz w:val="20"/>
          <w:szCs w:val="20"/>
        </w:rPr>
        <w:t>(xf)</w:t>
      </w:r>
      <w:r>
        <w:rPr>
          <w:sz w:val="20"/>
          <w:szCs w:val="20"/>
        </w:rPr>
        <w:t>Jp(a)-p Bo-BoSl(L)-DS-RS</w:t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Golden Gate</w:t>
        <w:tab/>
        <w:tab/>
        <w:tab/>
        <w:t>DS-DS-DS(xb)-RHw-SlurSt(¾R)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Scotty</w:t>
        <w:tab/>
        <w:tab/>
        <w:tab/>
        <w:tab/>
        <w:t>DS-DSl(xf)-DSl(o)-TpJp(a)-Sto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Only Wanna</w:t>
        <w:tab/>
        <w:tab/>
        <w:tab/>
        <w:t>DS-DSl-RS-ToS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Bonanza</w:t>
        <w:tab/>
        <w:tab/>
        <w:tab/>
        <w:tab/>
        <w:t>DS-DS(xf)-DSl-DSl-DS(xb)-RS(xf)-DS-Br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Scotty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Travel Clog</w:t>
        <w:tab/>
        <w:tab/>
        <w:tab/>
        <w:t>DS-PlSt-RS-PlSt-RS-BrSl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2 Hey Yous</w:t>
        <w:tab/>
        <w:tab/>
        <w:tab/>
        <w:t>DS(xb)/Bo-Bo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Simone Run</w:t>
        <w:tab/>
        <w:tab/>
        <w:tab/>
      </w:r>
      <w:r>
        <w:rPr>
          <w:sz w:val="20"/>
          <w:szCs w:val="20"/>
        </w:rPr>
        <w:t>DSl-BrSl-Tch(xf)Sl-Tch(xf)Sl-Tch(o)Sl-Tch(xf)Sl-DS-D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16)</w:t>
        <w:tab/>
        <w:t>2 Restless Utahs</w:t>
        <w:tab/>
        <w:tab/>
        <w:tab/>
        <w:t>DS-DrSt-HwPvt(½R)-St-DS-DSl-DS-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epeat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-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4)</w:t>
        <w:tab/>
        <w:t>Kick the Bunny (¾ R)</w:t>
      </w:r>
      <w:r>
        <w:rPr>
          <w:sz w:val="28"/>
          <w:szCs w:val="28"/>
        </w:rPr>
        <w:tab/>
        <w:tab/>
      </w:r>
      <w:r>
        <w:rPr/>
        <w:t xml:space="preserve"> 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8)</w:t>
        <w:tab/>
        <w:t>Golden Gate</w:t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4)</w:t>
        <w:tab/>
        <w:t>Only Wanna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eat C+ </w:t>
      </w:r>
      <w:r>
        <w:rPr/>
        <w:t>(4 Restless Utahs ¾ 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: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24)</w:t>
        <w:tab/>
        <w:t>3 Twisty Bounces</w:t>
        <w:tab/>
        <w:tab/>
        <w:t>DTw-DTw-DTw-TwTw-Hl/Ba(¼L)Sl-DS-DS-RS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  <w:t>(5)</w:t>
        <w:tab/>
        <w:t>Twisty Split</w:t>
        <w:tab/>
        <w:tab/>
        <w:tab/>
        <w:t>DTw-DTw-DTw-TwTw-Hl/Ba(¼L)Sl</w:t>
      </w:r>
    </w:p>
    <w:p>
      <w:pPr>
        <w:pStyle w:val="Normal"/>
        <w:tabs>
          <w:tab w:val="clear" w:pos="720"/>
          <w:tab w:val="left" w:pos="540" w:leader="none"/>
        </w:tabs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n@barbarycoas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41:00Z</dcterms:created>
  <dc:creator>owner</dc:creator>
  <dc:description/>
  <dc:language>en-US</dc:language>
  <cp:lastModifiedBy>owner</cp:lastModifiedBy>
  <dcterms:modified xsi:type="dcterms:W3CDTF">2013-03-27T21:20:00Z</dcterms:modified>
  <cp:revision>13</cp:revision>
  <dc:subject/>
  <dc:title/>
</cp:coreProperties>
</file>