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rFonts w:ascii="ITC Avant Garde Gothic Demi O;Century Gothic" w:hAnsi="ITC Avant Garde Gothic Demi O;Century Gothic" w:cs="ITC Avant Garde Gothic Demi O;Century Gothic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ITC Avant Garde Gothic Demi O;Century Gothic" w:ascii="ITC Avant Garde Gothic Demi O;Century Gothic" w:hAnsi="ITC Avant Garde Gothic Demi O;Century Gothic"/>
          <w:b/>
          <w:bCs/>
          <w:i/>
          <w:iCs/>
          <w:spacing w:val="-3"/>
          <w:sz w:val="30"/>
          <w:szCs w:val="30"/>
        </w:rPr>
        <w:tab/>
        <w:t>SUGAR FOOT RAG</w:t>
      </w:r>
    </w:p>
    <w:p>
      <w:pPr>
        <w:pStyle w:val="Normal"/>
        <w:tabs>
          <w:tab w:val="clear" w:pos="720"/>
          <w:tab w:val="center" w:pos="5184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ab/>
        <w:t>Jerry R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Left Lead</w:t>
        <w:tab/>
        <w:tab/>
        <w:tab/>
        <w:tab/>
        <w:tab/>
        <w:tab/>
        <w:tab/>
        <w:tab/>
        <w:tab/>
        <w:tab/>
        <w:t>RCA AY-1-43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Line Dance</w:t>
        <w:tab/>
        <w:tab/>
        <w:tab/>
        <w:tab/>
        <w:tab/>
        <w:tab/>
        <w:tab/>
        <w:tab/>
        <w:tab/>
        <w:tab/>
        <w:t>Mike Cor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Beginner/Easy 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INTRO:  Wait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PART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>-</w:t>
        <w:tab/>
        <w:t>1  Rock Back</w:t>
        <w:tab/>
        <w:tab/>
        <w:tab/>
        <w:tab/>
        <w:t>DS-RS-RS-RS ; backing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ab/>
        <w:t>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>-</w:t>
        <w:tab/>
        <w:t>1  Triple Forward</w:t>
        <w:tab/>
        <w:tab/>
        <w:tab/>
        <w:t>DS-DS-DS-RS ; for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16)</w:t>
        <w:tab/>
        <w:tab/>
        <w:t>4  Triple Brushes</w:t>
        <w:tab/>
        <w:tab/>
        <w:tab/>
        <w:t>DS-DS-DS-Br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2  Basics</w:t>
        <w:tab/>
        <w:tab/>
        <w:tab/>
        <w:tab/>
        <w:t>DS-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2  Hip Brushes/Brushes</w:t>
        <w:tab/>
        <w:tab/>
        <w:tab/>
        <w:t>DS-Br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2  Basics  1/2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2  Hip Brushes/Brus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2  Basics 1/2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>-</w:t>
        <w:tab/>
        <w:t>1  Push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ab/>
        <w:t>2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>-</w:t>
        <w:tab/>
        <w:t>1  Triple to the Right</w:t>
        <w:tab/>
        <w:tab/>
        <w:tab/>
        <w:t>face Right, move fwd &amp; face fro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1)</w:t>
        <w:tab/>
        <w:tab/>
        <w:t>1  Pause</w:t>
        <w:tab/>
        <w:tab/>
        <w:tab/>
        <w:tab/>
      </w: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  <w:u w:val="single"/>
        </w:rPr>
        <w:t>third time do not p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8)</w:t>
        <w:tab/>
        <w:tab/>
        <w:t>4  Side Touches</w:t>
        <w:tab/>
        <w:tab/>
        <w:tab/>
        <w:t>DS-Tch(ots)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REPEAT  A,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1  Rock Right</w:t>
        <w:tab/>
        <w:tab/>
        <w:tab/>
        <w:tab/>
        <w:t>DS-RS-RS-RS ; twist 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1  Rock Left</w:t>
        <w:tab/>
        <w:tab/>
        <w:tab/>
        <w:tab/>
        <w:t>DS-RS-RS-RS ; twist 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1)</w:t>
        <w:tab/>
        <w:tab/>
        <w:t>1  P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8)</w:t>
        <w:tab/>
        <w:tab/>
        <w:t>2  Charleston Brushes</w:t>
        <w:tab/>
        <w:tab/>
        <w:tab/>
        <w:t>DS-Tch(f)Sl-Tch(b)Sl-BrS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8)</w:t>
        <w:tab/>
        <w:tab/>
        <w:t>2  Push Of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ITC Avant Garde Gothic Demi;Century Gothic" w:hAnsi="ITC Avant Garde Gothic Demi;Century Gothic" w:cs="ITC Avant Garde Gothic Demi;Century Gothic"/>
          <w:b/>
          <w:b/>
          <w:bCs/>
          <w:spacing w:val="-2"/>
          <w:sz w:val="20"/>
          <w:szCs w:val="20"/>
        </w:rPr>
      </w:pPr>
      <w:r>
        <w:rPr>
          <w:rFonts w:cs="ITC Avant Garde Gothic Demi;Century Gothic" w:ascii="ITC Avant Garde Gothic Demi;Century Gothic" w:hAnsi="ITC Avant Garde Gothic Demi;Century Gothic"/>
          <w:b/>
          <w:bCs/>
          <w:spacing w:val="-2"/>
          <w:sz w:val="20"/>
          <w:szCs w:val="20"/>
        </w:rPr>
        <w:t>(4)</w:t>
        <w:tab/>
        <w:tab/>
        <w:t>1  Triple Brush  fwd</w:t>
        <w:tab/>
        <w:tab/>
        <w:tab/>
        <w:t>DS-DS-DS-BrSl</w:t>
      </w:r>
    </w:p>
    <w:sectPr>
      <w:type w:val="nextPage"/>
      <w:pgSz w:w="12240" w:h="15840"/>
      <w:pgMar w:left="1440" w:right="432" w:gutter="0" w:header="0" w:top="720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Gothic Demi O">
    <w:altName w:val="Century Gothic"/>
    <w:charset w:val="00"/>
    <w:family w:val="swiss"/>
    <w:pitch w:val="default"/>
  </w:font>
  <w:font w:name="ITC Avant Garde Gothic Demi">
    <w:altName w:val="Century Goth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40:00Z</dcterms:created>
  <dc:creator>Janice</dc:creator>
  <dc:description/>
  <dc:language>en-US</dc:language>
  <cp:lastModifiedBy>Dan Goldes</cp:lastModifiedBy>
  <dcterms:modified xsi:type="dcterms:W3CDTF">2006-08-03T01:40:00Z</dcterms:modified>
  <cp:revision>2</cp:revision>
  <dc:subject/>
  <dc:title/>
</cp:coreProperties>
</file>