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lz MT" w:ascii="Curlz MT" w:hAnsi="Curlz MT"/>
          <w:bCs/>
          <w:sz w:val="56"/>
          <w:szCs w:val="56"/>
        </w:rPr>
        <w:t>Teenage Dream</w:t>
      </w:r>
      <w:r>
        <w:rPr/>
        <w:t xml:space="preserve"> </w:t>
      </w:r>
    </w:p>
    <w:p>
      <w:pPr>
        <w:pStyle w:val="Normal"/>
        <w:rPr/>
      </w:pPr>
      <w:r>
        <w:rPr>
          <w:rFonts w:cs="Curlz MT" w:ascii="Curlz MT" w:hAnsi="Curlz MT"/>
        </w:rPr>
        <w:t>Katy Perry</w:t>
      </w:r>
      <w:r>
        <w:rPr/>
        <w:tab/>
        <w:tab/>
        <w:tab/>
        <w:t xml:space="preserve">                                                         Choreo: </w:t>
      </w:r>
      <w:r>
        <w:rPr>
          <w:rFonts w:cs="Curlz MT" w:ascii="Curlz MT" w:hAnsi="Curlz MT"/>
        </w:rPr>
        <w:t>Kellee Ramirez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Eellek2@aol.com</w:t>
      </w:r>
    </w:p>
    <w:p>
      <w:pPr>
        <w:pStyle w:val="Normal"/>
        <w:rPr/>
      </w:pPr>
      <w:r>
        <w:rPr/>
        <w:t xml:space="preserve">8 Count Wait  (Easy Int)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8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:               </w:t>
      </w:r>
      <w:r>
        <w:rPr/>
        <w:t>(8)</w:t>
        <w:tab/>
        <w:t xml:space="preserve">Brushover Vine </w:t>
        <w:tab/>
        <w:t>DS-BrSl(xf)-DS-RS-DS-DS(xb)-DS-RS</w:t>
      </w:r>
    </w:p>
    <w:p>
      <w:pPr>
        <w:pStyle w:val="Normal"/>
        <w:rPr/>
      </w:pPr>
      <w:r>
        <w:rPr/>
        <w:t xml:space="preserve">              </w:t>
      </w:r>
      <w:r>
        <w:rPr/>
        <w:t>4   (4)</w:t>
        <w:tab/>
        <w:t>Charleston</w:t>
        <w:tab/>
        <w:tab/>
        <w:t>DS-Tch(f)K(ots)-Tch(b)Sn-R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 xml:space="preserve">Triple (¾ R) </w:t>
        <w:tab/>
        <w:tab/>
        <w:t>DS-DS-DS-RS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bCs/>
        </w:rPr>
        <w:t>B:</w:t>
      </w:r>
      <w:r>
        <w:rPr/>
        <w:t xml:space="preserve">  </w:t>
        <w:tab/>
        <w:t>(8)</w:t>
        <w:tab/>
        <w:t>Triple Crazy Chug (½ L)</w:t>
        <w:tab/>
        <w:t>DS-DS-DS-KSl-RS-DS-RS-KS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 </w:t>
      </w:r>
      <w:r>
        <w:rPr/>
        <w:tab/>
        <w:t>(8)</w:t>
        <w:tab/>
        <w:t>2 Flatlands</w:t>
        <w:tab/>
        <w:tab/>
        <w:tab/>
        <w:t>DSl-BrSl-DS-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</w:t>
      </w:r>
      <w:r>
        <w:rPr/>
        <w:tab/>
        <w:t>(8)</w:t>
        <w:tab/>
        <w:t>Triple Crazy Chu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  <w:t>(4)</w:t>
        <w:tab/>
        <w:t xml:space="preserve">Chug-A-Lug </w:t>
        <w:tab/>
        <w:tab/>
        <w:t>DS-KPvt(½)-St-KS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</w:t>
      </w:r>
      <w:r>
        <w:rPr/>
        <w:tab/>
        <w:t>(4)</w:t>
        <w:tab/>
        <w:t>Double Rock Two</w:t>
        <w:tab/>
        <w:tab/>
        <w:t>DS-DS-RS-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14300" cy="13525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2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1680 h 766800"/>
                            <a:gd name="textAreaBottom" fmla="*/ 73512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1pt;width:8.95pt;height:10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:</w:t>
      </w:r>
      <w:r>
        <w:rPr/>
        <w:t xml:space="preserve">               (8)</w:t>
        <w:tab/>
        <w:t>Time Step</w:t>
        <w:tab/>
        <w:tab/>
      </w:r>
      <w:r>
        <w:rPr>
          <w:sz w:val="22"/>
          <w:szCs w:val="22"/>
        </w:rPr>
        <w:t>Sto(xf)-R(xb)S(s)-Sto(xf)R(xb)-S(s)Sto-p St-DS-DS-R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Joey</w:t>
        <w:tab/>
        <w:tab/>
        <w:tab/>
        <w:t>DS-Ba(xb)Ba(s)-Ba(s)Ba(xb)-Ba(s)St</w:t>
      </w:r>
    </w:p>
    <w:p>
      <w:pPr>
        <w:pStyle w:val="Normal"/>
        <w:rPr/>
      </w:pPr>
      <w:r>
        <w:rPr/>
        <w:t xml:space="preserve">              </w:t>
      </w:r>
      <w:r>
        <w:rPr/>
        <w:t>2   (4)</w:t>
        <w:tab/>
        <w:t>Kentucky Basic</w:t>
        <w:tab/>
        <w:t>DS-DrSt-DS-R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4 Runs (Forward)</w:t>
        <w:tab/>
        <w:t>D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Triple (½ R)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2 Slap Rocks</w:t>
        <w:tab/>
        <w:tab/>
        <w:t>DSl-R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Slur Vine</w:t>
        <w:tab/>
        <w:tab/>
        <w:t>DS-Slur St-DS-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14300" cy="61277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2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7400"/>
                            <a:gd name="textAreaBottom" fmla="*/ 3330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95pt;width:8.95pt;height:4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A-:       </w:t>
        <w:tab/>
        <w:t xml:space="preserve"> </w:t>
      </w:r>
      <w:r>
        <w:rPr>
          <w:bCs/>
        </w:rPr>
        <w:t>(8)</w:t>
      </w:r>
      <w:r>
        <w:rPr/>
        <w:t xml:space="preserve"> Brushover Vine </w:t>
      </w:r>
    </w:p>
    <w:p>
      <w:pPr>
        <w:pStyle w:val="Normal"/>
        <w:rPr/>
      </w:pPr>
      <w:r>
        <w:rPr/>
        <w:t xml:space="preserve">              </w:t>
      </w:r>
      <w:r>
        <w:rPr/>
        <w:t>2   (4) Charleston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 xml:space="preserve">Triple (½ R)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>Repeat B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0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:</w:t>
      </w:r>
      <w:r>
        <w:rPr/>
        <w:t xml:space="preserve">               (8)</w:t>
        <w:tab/>
        <w:t>Western Vine</w:t>
        <w:tab/>
        <w:tab/>
        <w:t>DS-DS(xf)-DS-LpSt(xb)-DS-DS(xf)-DS-RS</w:t>
      </w:r>
    </w:p>
    <w:p>
      <w:pPr>
        <w:pStyle w:val="Normal"/>
        <w:rPr/>
      </w:pPr>
      <w:r>
        <w:rPr/>
        <w:t xml:space="preserve">              </w:t>
      </w:r>
      <w:r>
        <w:rPr/>
        <w:t>2   (4)</w:t>
        <w:tab/>
        <w:t xml:space="preserve">2 Basics </w:t>
        <w:tab/>
        <w:tab/>
        <w:t>DS-R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Double Rock Two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 xml:space="preserve">          </w:t>
      </w:r>
      <w:r>
        <w:rPr/>
        <w:tab/>
        <w:tab/>
        <w:t>(16)</w:t>
        <w:tab/>
        <w:t>4 Brush &amp; Turns</w:t>
        <w:tab/>
        <w:t>DS-BrSl (¼ L)-DS-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14300" cy="5715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D-:</w:t>
      </w:r>
      <w:r>
        <w:rPr/>
        <w:t xml:space="preserve">           </w:t>
        <w:tab/>
        <w:t xml:space="preserve"> (8)</w:t>
        <w:tab/>
        <w:t>Western Vine</w:t>
      </w:r>
    </w:p>
    <w:p>
      <w:pPr>
        <w:pStyle w:val="Normal"/>
        <w:rPr/>
      </w:pPr>
      <w:r>
        <w:rPr/>
        <w:t xml:space="preserve">              </w:t>
      </w:r>
      <w:r>
        <w:rPr/>
        <w:t>2   (4)</w:t>
        <w:tab/>
        <w:t>2 Basics</w:t>
      </w:r>
    </w:p>
    <w:p>
      <w:pPr>
        <w:pStyle w:val="Normal"/>
        <w:rPr/>
      </w:pPr>
      <w:r>
        <w:rPr/>
        <w:t xml:space="preserve">                   </w:t>
      </w:r>
      <w:r>
        <w:rPr/>
        <w:t>(4)</w:t>
        <w:tab/>
        <w:t>Double Rock Tw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Stomp </w:t>
        <w:tab/>
        <w:tab/>
        <w:t>S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9:00Z</dcterms:created>
  <dc:creator>SDCuser</dc:creator>
  <dc:description/>
  <dc:language>en-US</dc:language>
  <cp:lastModifiedBy>owner</cp:lastModifiedBy>
  <cp:lastPrinted>2011-04-05T02:31:00Z</cp:lastPrinted>
  <dcterms:modified xsi:type="dcterms:W3CDTF">2011-04-18T03:59:00Z</dcterms:modified>
  <cp:revision>2</cp:revision>
  <dc:subject/>
  <dc:title>Teenage Dream (Katy Perry)                                                         Choreo: Kellee Ramirez</dc:title>
</cp:coreProperties>
</file>