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Tonight Tonight</w:t>
      </w:r>
    </w:p>
    <w:p>
      <w:pPr>
        <w:pStyle w:val="Normal"/>
        <w:rPr/>
      </w:pPr>
      <w:r>
        <w:rPr/>
        <w:t>music:  Hot Chelle Rae</w:t>
      </w:r>
    </w:p>
    <w:p>
      <w:pPr>
        <w:pStyle w:val="Normal"/>
        <w:rPr/>
      </w:pPr>
      <w:r>
        <w:rPr/>
        <w:t>choreography:  Sarah Dwight-Gilroy (2011)</w:t>
      </w:r>
    </w:p>
    <w:p>
      <w:pPr>
        <w:pStyle w:val="Normal"/>
        <w:rPr/>
      </w:pPr>
      <w:r>
        <w:rPr/>
        <w:t>YouTube username:  loudfeetdancer</w:t>
      </w:r>
    </w:p>
    <w:p>
      <w:pPr>
        <w:pStyle w:val="Normal"/>
        <w:rPr/>
      </w:pPr>
      <w:r>
        <w:rPr/>
        <w:t>level:  Advanced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A</w:t>
      </w:r>
      <w:r>
        <w:rPr/>
        <w:t>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(16)  2 Kick the Bunnies</w:t>
        <w:tab/>
        <w:t xml:space="preserve">DS/K(ots) – bend tch(xf) – k(ots-slap foot) –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tch(xf) jp(a) – jp(tog, ½L) – jp(tog ½L) Sl – DS - R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B</w:t>
      </w:r>
      <w:r>
        <w:rPr/>
        <w:t>:</w:t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/>
        <w:t>(4)  --</w:t>
        <w:tab/>
        <w:t>2 Kick Rock Across</w:t>
        <w:tab/>
        <w:t>DS/K(ots) – RS(xf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2</w:t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/>
        <w:t>(4)  --</w:t>
        <w:tab/>
        <w:t>Canadian Pivot</w:t>
        <w:tab/>
        <w:t>DS – Dbl H St – Pvt (½L)St – Sk Dr Br(b) S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C</w:t>
      </w:r>
      <w:r>
        <w:rPr/>
        <w:t>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(16)  2 Slap Happys</w:t>
        <w:tab/>
        <w:t>DS/K – Br(b) St Tp(b) St – Br(b) St Br(b) St –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 xml:space="preserve"> </w:t>
      </w:r>
      <w:r>
        <w:rPr/>
        <w:tab/>
        <w:t>Br(b) St Tp(b) Sl – St Sk Sl – St Sk Sl – DTw – Spl Sl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(4)    Burton Walkover</w:t>
        <w:tab/>
        <w:t>DS – Sk Dr Br(b) St(xf) – Dr St – Dr St(ots)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(4)    Gregory</w:t>
        <w:tab/>
        <w:t xml:space="preserve">DS – Hl(ots) Clk St Tch(ots) –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Jp Hl(ots) Clk – St Tch(ots) Sl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(8)    Slap Happy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A</w:t>
      </w:r>
      <w:r>
        <w:rPr/>
        <w:t xml:space="preserve">:  </w:t>
      </w:r>
      <w:r>
        <w:rPr>
          <w:i/>
        </w:rPr>
        <w:t>repeat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</w:rPr>
      </w:pPr>
      <w:r>
        <w:rPr>
          <w:b/>
        </w:rPr>
        <w:t>B</w:t>
      </w:r>
      <w:r>
        <w:rPr/>
        <w:t xml:space="preserve">:  </w:t>
      </w:r>
      <w:r>
        <w:rPr>
          <w:i/>
        </w:rPr>
        <w:t>repea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C</w:t>
      </w:r>
      <w:r>
        <w:rPr/>
        <w:t xml:space="preserve">:  </w:t>
      </w:r>
      <w:r>
        <w:rPr>
          <w:i/>
        </w:rPr>
        <w:t>repea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B</w:t>
      </w:r>
      <w:r>
        <w:rPr/>
        <w:t xml:space="preserve">:  </w:t>
      </w:r>
      <w:r>
        <w:rPr>
          <w:i/>
        </w:rPr>
        <w:t>repea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D</w:t>
      </w:r>
      <w:r>
        <w:rPr/>
        <w:t>:</w:t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/>
        <w:t>(8)  --</w:t>
        <w:tab/>
        <w:t>Shenandoah</w:t>
        <w:tab/>
        <w:t xml:space="preserve">DS – DS(xf) – DS/K(xf) – Br(b) Sl Tp(b) Sl –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DS/K(xf) – RS – DS – Dbl H Tch</w:t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/>
        <w:t xml:space="preserve">(4)  </w:t>
      </w:r>
      <w:r>
        <w:rPr>
          <w:sz w:val="16"/>
          <w:szCs w:val="16"/>
        </w:rPr>
        <w:t>2</w:t>
      </w:r>
      <w:r>
        <w:rPr/>
        <w:t xml:space="preserve">   </w:t>
        <w:tab/>
        <w:t>Spank Back</w:t>
        <w:tab/>
        <w:t>DS/K – Br(b) Sl Tp St/K – Br(b) Sl Tp St/K –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Br(b) Sl Tp St</w:t>
        <w:tab/>
      </w:r>
    </w:p>
    <w:p>
      <w:pPr>
        <w:pStyle w:val="Normal"/>
        <w:tabs>
          <w:tab w:val="left" w:pos="720" w:leader="none"/>
          <w:tab w:val="left" w:pos="4680" w:leader="none"/>
        </w:tabs>
        <w:rPr/>
      </w:pPr>
      <w:r>
        <w:rPr/>
        <w:t>(4)  --</w:t>
        <w:tab/>
        <w:t>2 Canadians</w:t>
        <w:tab/>
        <w:t>Dbl St – Dbl H Tch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E</w:t>
      </w:r>
      <w:r>
        <w:rPr/>
        <w:t>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(16)  2 Those Things You Say</w:t>
        <w:tab/>
        <w:t xml:space="preserve">Jp Tp St/K – St Hop – Jp Tp St/K – RS – 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ab/>
        <w:t>RS – Dbl Tw – Jp(a) Br(b) – St Tch Sl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</w:rPr>
      </w:pPr>
      <w:r>
        <w:rPr>
          <w:b/>
        </w:rPr>
        <w:t>B</w:t>
      </w:r>
      <w:r>
        <w:rPr/>
        <w:t xml:space="preserve">:  </w:t>
      </w:r>
      <w:r>
        <w:rPr>
          <w:i/>
        </w:rPr>
        <w:t>repea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C</w:t>
      </w:r>
      <w:r>
        <w:rPr/>
        <w:t xml:space="preserve">:  </w:t>
      </w:r>
      <w:r>
        <w:rPr>
          <w:i/>
        </w:rPr>
        <w:t>repea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½ C</w:t>
      </w:r>
      <w:r>
        <w:rPr/>
        <w:t>: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  <w:t>(16)  2 Slap Happy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</w:rPr>
      </w:pPr>
      <w:r>
        <w:rPr>
          <w:b/>
        </w:rPr>
        <w:t>B</w:t>
      </w:r>
      <w:r>
        <w:rPr/>
        <w:t xml:space="preserve">:  </w:t>
      </w:r>
      <w:r>
        <w:rPr>
          <w:i/>
        </w:rPr>
        <w:t>repeat</w:t>
      </w:r>
    </w:p>
    <w:p>
      <w:pPr>
        <w:pStyle w:val="Normal"/>
        <w:tabs>
          <w:tab w:val="clear" w:pos="720"/>
          <w:tab w:val="left" w:pos="4680" w:leader="none"/>
        </w:tabs>
        <w:rPr>
          <w:i/>
          <w:i/>
        </w:rPr>
      </w:pPr>
      <w:r>
        <w:rPr>
          <w:b/>
        </w:rPr>
        <w:t>D</w:t>
      </w:r>
      <w:r>
        <w:rPr/>
        <w:t xml:space="preserve">:  </w:t>
      </w:r>
      <w:r>
        <w:rPr>
          <w:i/>
        </w:rPr>
        <w:t>repeat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b/>
        </w:rPr>
        <w:t>A</w:t>
      </w:r>
      <w:r>
        <w:rPr/>
        <w:t xml:space="preserve">:  </w:t>
      </w:r>
      <w:r>
        <w:rPr>
          <w:i/>
        </w:rPr>
        <w:t>repeat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20:27:00Z</dcterms:created>
  <dc:creator>SarahandEric</dc:creator>
  <dc:description/>
  <dc:language>en-US</dc:language>
  <cp:lastModifiedBy>Dan Goldes</cp:lastModifiedBy>
  <dcterms:modified xsi:type="dcterms:W3CDTF">2012-01-16T02:05:00Z</dcterms:modified>
  <cp:revision>3</cp:revision>
  <dc:subject/>
  <dc:title>Tonight Tonight</dc:title>
</cp:coreProperties>
</file>