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4" w:leader="none"/>
        </w:tabs>
        <w:jc w:val="both"/>
        <w:rPr>
          <w:rFonts w:ascii="STOMP_Squealer" w:hAnsi="STOMP_Squealer" w:cs="STOMP_Squealer"/>
          <w:i/>
          <w:i/>
          <w:iCs/>
          <w:sz w:val="32"/>
          <w:szCs w:val="32"/>
        </w:rPr>
      </w:pPr>
      <w:r>
        <w:rPr>
          <w:rFonts w:cs="STOMP_Squealer" w:ascii="STOMP_Squealer" w:hAnsi="STOMP_Squealer"/>
          <w:i/>
          <w:iCs/>
          <w:sz w:val="32"/>
          <w:szCs w:val="32"/>
        </w:rPr>
        <w:tab/>
      </w:r>
      <w:r>
        <w:rPr>
          <w:rFonts w:cs="Arial" w:ascii="Arial" w:hAnsi="Arial"/>
          <w:b/>
          <w:bCs/>
          <w:i/>
          <w:iCs/>
          <w:sz w:val="32"/>
          <w:szCs w:val="32"/>
        </w:rPr>
        <w:t>YOU'RE THE ONE THAT I WANT</w:t>
      </w:r>
    </w:p>
    <w:p>
      <w:pPr>
        <w:pStyle w:val="Normal"/>
        <w:tabs>
          <w:tab w:val="clear" w:pos="720"/>
          <w:tab w:val="center" w:pos="5184" w:leader="none"/>
        </w:tabs>
        <w:jc w:val="both"/>
        <w:rPr/>
      </w:pPr>
      <w:r>
        <w:rPr>
          <w:rFonts w:cs="STOMP_Squealer" w:ascii="STOMP_Squealer" w:hAnsi="STOMP_Squealer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livia Newton John and John Travol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ft Lea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ine Dance</w:t>
        <w:tab/>
        <w:tab/>
        <w:tab/>
        <w:tab/>
        <w:tab/>
        <w:tab/>
        <w:tab/>
        <w:tab/>
        <w:tab/>
        <w:t>Sue London, San Jose 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eginner Plus/Easy Intermediate</w:t>
        <w:tab/>
        <w:tab/>
        <w:tab/>
        <w:tab/>
        <w:tab/>
        <w:tab/>
        <w:t>Janice Hanzel, Dublin 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</w:t>
      </w:r>
      <w:r>
        <w:rPr>
          <w:rFonts w:cs="Arial" w:ascii="Arial" w:hAnsi="Arial"/>
          <w:sz w:val="20"/>
          <w:szCs w:val="20"/>
        </w:rPr>
        <w:t>:  Wait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</w:t>
        <w:tab/>
        <w:tab/>
        <w:t>4  Basics</w:t>
        <w:tab/>
        <w:tab/>
        <w:tab/>
        <w:tab/>
        <w:t>DS-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</w:t>
        <w:tab/>
        <w:tab/>
        <w:t>4  Cross Touches</w:t>
        <w:tab/>
        <w:tab/>
        <w:tab/>
        <w:t>DS-Tch(xf)S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</w:t>
        <w:tab/>
        <w:tab/>
        <w:t>2  Triples</w:t>
        <w:tab/>
        <w:tab/>
        <w:tab/>
        <w:tab/>
        <w:t>DS-DS-DS-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</w:t>
        <w:tab/>
        <w:tab/>
        <w:t>4  Reaches</w:t>
        <w:tab/>
        <w:tab/>
        <w:tab/>
        <w:tab/>
        <w:t>DS-Tch(xb)S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6)</w:t>
        <w:tab/>
        <w:tab/>
        <w:t>4  Vine (or Vine Brush Turns)</w:t>
        <w:tab/>
        <w:tab/>
        <w:t>DS(s)-DS(xb)-DS(s)-RS   or</w:t>
      </w:r>
    </w:p>
    <w:p>
      <w:pPr>
        <w:pStyle w:val="Normal"/>
        <w:ind w:firstLine="50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S(s)-DS(xb)-DS(s)-Br(1/4L)S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6)</w:t>
        <w:tab/>
        <w:tab/>
        <w:t>2  Cowboys/Triple Cross Brush</w:t>
        <w:tab/>
        <w:tab/>
        <w:t>DS-DS-DS-Br(xf)Sl-DS(xf)-RS-RS-RS ;</w:t>
      </w:r>
    </w:p>
    <w:p>
      <w:pPr>
        <w:pStyle w:val="Normal"/>
        <w:ind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 Rock Back</w:t>
        <w:tab/>
        <w:tab/>
        <w:tab/>
        <w:t>leave legs crossed on RS'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ab/>
        <w:t>2 Basics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>-</w:t>
        <w:tab/>
        <w:t>1  Triple Brush</w:t>
        <w:tab/>
        <w:tab/>
        <w:tab/>
        <w:tab/>
        <w:t>DS-DS-DS-BrSl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>-</w:t>
        <w:tab/>
        <w:t>1  Swivel Split Lift</w:t>
        <w:tab/>
        <w:tab/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B(heels R) (pp) Toes(svl Heels L)     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  <w:tab/>
        <w:t>DTB(heels R) (pp) Toes(svl Heels 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oes(svl Heels R)   H  lift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</w:t>
        <w:tab/>
        <w:t>Toes(svl Heels R)   B  S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</w:t>
        <w:tab/>
        <w:tab/>
        <w:t>2  Brush &amp; Turns</w:t>
        <w:tab/>
        <w:tab/>
        <w:tab/>
        <w:t>DS-Br Sl-DS-Rk(1/2L)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</w:t>
        <w:tab/>
        <w:tab/>
        <w:t>2  Vine Heel Touches</w:t>
        <w:tab/>
        <w:tab/>
        <w:tab/>
        <w:t>(p)St(s)-(p)St(xb)-(p)St(s)-(p)HT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EAT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T B-1</w:t>
      </w:r>
      <w:r>
        <w:rPr>
          <w:rFonts w:cs="Arial" w:ascii="Arial" w:hAnsi="Arial"/>
          <w:sz w:val="20"/>
          <w:szCs w:val="20"/>
        </w:rPr>
        <w:tab/>
        <w:t>(omit Vine Heel Tou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>-</w:t>
        <w:tab/>
        <w:t>1  Triple Brush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>-</w:t>
        <w:tab/>
        <w:t>1  Swivel Split Li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</w:t>
        <w:tab/>
        <w:tab/>
        <w:t>2  Brush &amp; Turns   1/4L e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EAT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ab/>
        <w:t>1  Triple Brus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4)</w:t>
        <w:tab/>
        <w:tab/>
        <w:t>1  Swivel Split Lift</w:t>
      </w:r>
      <w:r>
        <w:rPr>
          <w:rFonts w:cs="STOMP_Squealer" w:ascii="STOMP_Squealer" w:hAnsi="STOMP_Squealer"/>
          <w:sz w:val="20"/>
          <w:szCs w:val="20"/>
        </w:rPr>
        <w:tab/>
        <w:tab/>
        <w:tab/>
        <w:tab/>
        <w:tab/>
      </w:r>
    </w:p>
    <w:sectPr>
      <w:type w:val="nextPage"/>
      <w:pgSz w:w="12240" w:h="15840"/>
      <w:pgMar w:left="1440" w:right="135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MP_Squeal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4:53:00Z</dcterms:created>
  <dc:creator>Janice</dc:creator>
  <dc:description/>
  <dc:language>en-US</dc:language>
  <cp:lastModifiedBy>Dan Goldes</cp:lastModifiedBy>
  <cp:lastPrinted>2006-07-14T23:00:00Z</cp:lastPrinted>
  <dcterms:modified xsi:type="dcterms:W3CDTF">2006-07-15T06:02:00Z</dcterms:modified>
  <cp:revision>5</cp:revision>
  <dc:subject/>
  <dc:title/>
</cp:coreProperties>
</file>