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000000"/>
          <w:sz w:val="48"/>
        </w:rPr>
      </w:pPr>
      <w:r>
        <w:rPr>
          <w:rFonts w:cs="Georgia" w:ascii="Georgia" w:hAnsi="Georgia"/>
          <w:color w:val="000000"/>
          <w:sz w:val="48"/>
        </w:rPr>
        <w:t>Sold!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John Michael Montgomery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horeo: Janice Yee Hanzel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Wait 16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art A: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 High Horse</w:t>
        <w:tab/>
        <w:tab/>
        <w:tab/>
        <w:tab/>
        <w:t>DS-DT(xif)-DT(ots)-RS-ToeSL-DS-DS-RS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 Tap Backs</w:t>
        <w:tab/>
        <w:tab/>
        <w:tab/>
        <w:tab/>
        <w:t>DT(b)-tap(b)ST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 High Horse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 Tap Backs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 Double and Pause</w:t>
        <w:tab/>
        <w:tab/>
        <w:tab/>
        <w:t>DS-DS-RS- (p)(p)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art B:</w:t>
        <w:tab/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 Real McCoy</w:t>
        <w:tab/>
        <w:tab/>
        <w:tab/>
        <w:tab/>
        <w:t>DS-DSdrag-toe toe (xif) toe- slideST-RS-DS-RS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 Triple Bell (forward)</w:t>
        <w:tab/>
        <w:tab/>
        <w:t>DS-DS-DS-BELL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 Triple (back)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 Real McCoy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 Only Wanna</w:t>
        <w:tab/>
        <w:tab/>
        <w:tab/>
        <w:t>DS-DT-RS-ToeSL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 Stomp Fancy Double</w:t>
        <w:tab/>
        <w:tab/>
        <w:t>STO-DS-RS-RS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 Vineover 6, Rock 2 (1/2 r. on 4)</w:t>
        <w:tab/>
        <w:t>DS-DS-DS-DS(1/2 r)-DS-DS-RS-RS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 Walkover (1/2 r.)</w:t>
        <w:tab/>
        <w:tab/>
        <w:tab/>
        <w:t>DS-DS(xif)-dragST-dragST (1/2 r on drags)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art C: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 Cotton Eyed Joe</w:t>
        <w:tab/>
        <w:tab/>
        <w:tab/>
        <w:t>K(xif)-K(ots)-DS-RS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ab/>
        <w:tab/>
        <w:tab/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Repeat A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Repeat B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art D: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 Cotton Eyed Joe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 Strums</w:t>
        <w:tab/>
        <w:tab/>
        <w:tab/>
        <w:tab/>
        <w:t>DS-DT(xif)-DT(ots)-DT(xif)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 Clog Chug 2</w:t>
        <w:tab/>
        <w:tab/>
        <w:tab/>
        <w:t>DS-RS-Ksl-Ksl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Repeat B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Repeat 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2:45:00Z</dcterms:created>
  <dc:creator>Matt Ellinger</dc:creator>
  <dc:description/>
  <dc:language>en-US</dc:language>
  <cp:lastModifiedBy>Matt Ellinger</cp:lastModifiedBy>
  <dcterms:modified xsi:type="dcterms:W3CDTF">2002-10-29T12:45:00Z</dcterms:modified>
  <cp:revision>1</cp:revision>
  <dc:subject/>
  <dc:title>Sold</dc:title>
</cp:coreProperties>
</file>