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6670</wp:posOffset>
            </wp:positionV>
            <wp:extent cx="119316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TOMP_DirtyBakersDozen" w:hAnsi="STOMP_DirtyBakersDozen" w:cs="STOMP_DirtyBakersDozen"/>
          <w:sz w:val="36"/>
          <w:szCs w:val="36"/>
        </w:rPr>
      </w:pPr>
      <w:r>
        <w:rPr>
          <w:rFonts w:cs="STOMP_DirtyBakersDozen" w:ascii="STOMP_DirtyBakersDozen" w:hAnsi="STOMP_DirtyBakersDozen"/>
          <w:sz w:val="36"/>
          <w:szCs w:val="36"/>
        </w:rPr>
        <w:t xml:space="preserve">Official </w:t>
      </w:r>
    </w:p>
    <w:p>
      <w:pPr>
        <w:pStyle w:val="Normal"/>
        <w:jc w:val="center"/>
        <w:rPr>
          <w:rFonts w:ascii="STOMP_DirtyBakersDozen" w:hAnsi="STOMP_DirtyBakersDozen" w:cs="STOMP_DirtyBakersDozen"/>
          <w:sz w:val="36"/>
          <w:szCs w:val="36"/>
        </w:rPr>
      </w:pPr>
      <w:r>
        <w:rPr>
          <w:rFonts w:cs="STOMP_DirtyBakersDozen" w:ascii="STOMP_DirtyBakersDozen" w:hAnsi="STOMP_DirtyBakersDozen"/>
          <w:sz w:val="36"/>
          <w:szCs w:val="36"/>
        </w:rPr>
        <w:t>Souvenir Order Form</w:t>
      </w:r>
    </w:p>
    <w:p>
      <w:pPr>
        <w:pStyle w:val="Normal"/>
        <w:rPr>
          <w:rFonts w:ascii="STOMP_DirtyBakersDozen" w:hAnsi="STOMP_DirtyBakersDozen" w:cs="STOMP_DirtyBakersDozen"/>
          <w:sz w:val="36"/>
          <w:szCs w:val="36"/>
        </w:rPr>
      </w:pPr>
      <w:r>
        <w:rPr>
          <w:rFonts w:cs="STOMP_DirtyBakersDozen" w:ascii="STOMP_DirtyBakersDozen" w:hAnsi="STOMP_DirtyBakersDoze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30"/>
        <w:gridCol w:w="1476"/>
        <w:gridCol w:w="1476"/>
        <w:gridCol w:w="147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le Si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lachian Overdrive DV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t-shir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      M      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L      2X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!</w:t>
            </w:r>
          </w:p>
          <w:p>
            <w:pPr>
              <w:pStyle w:val="Normal"/>
              <w:jc w:val="center"/>
              <w:rPr/>
            </w:pPr>
            <w:r>
              <w:rPr/>
              <w:t>$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mp t-shi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      M      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L      2X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Pho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graph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/Anniversary shirt comb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      M      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L      2X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ORDER</w:t>
            </w:r>
          </w:p>
          <w:p>
            <w:pPr>
              <w:pStyle w:val="Normal"/>
              <w:jc w:val="center"/>
              <w:rPr/>
            </w:pPr>
            <w:r>
              <w:rPr/>
              <w:t>Make check payable to “Barbary Coast Cloggers”</w:t>
            </w:r>
          </w:p>
          <w:p>
            <w:pPr>
              <w:pStyle w:val="Normal"/>
              <w:jc w:val="center"/>
              <w:rPr/>
            </w:pPr>
            <w:r>
              <w:rPr/>
              <w:t>(Note: all prices include shipping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to: Barbary Coast Clogger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.O. Box 14164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an Francisco, CA  94114</w:t>
            </w:r>
          </w:p>
        </w:tc>
      </w:tr>
      <w:tr>
        <w:trPr/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to:  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hone (</w:t>
            </w:r>
            <w:r>
              <w:rPr>
                <w:u w:val="single"/>
              </w:rPr>
              <w:t xml:space="preserve">         </w:t>
            </w:r>
            <w:r>
              <w:rPr/>
              <w:t>)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BIGAIL" w:cs="ABIGAIL" w:ascii="ABIGAIL" w:hAnsi="ABIGAIL"/>
              </w:rPr>
              <w:t></w:t>
            </w:r>
            <w:r>
              <w:rPr/>
              <w:t xml:space="preserve"> </w:t>
            </w:r>
            <w:r>
              <w:rPr/>
              <w:t>Check here to join the BCC fan e-mail list if you would like to receive occasional notices about performances. Your information will not be shared, sold, or traded. E-mail address: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MP_DirtyBakersDozen">
    <w:charset w:val="00"/>
    <w:family w:val="auto"/>
    <w:pitch w:val="variable"/>
  </w:font>
  <w:font w:name="ABIGAI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16:00Z</dcterms:created>
  <dc:creator>Dan</dc:creator>
  <dc:description/>
  <dc:language>en-US</dc:language>
  <cp:lastModifiedBy>Dan Goldes</cp:lastModifiedBy>
  <cp:lastPrinted>2004-11-12T22:24:00Z</cp:lastPrinted>
  <dcterms:modified xsi:type="dcterms:W3CDTF">2005-11-19T03:00:00Z</dcterms:modified>
  <cp:revision>12</cp:revision>
  <dc:subject/>
  <dc:title>Barbary Coast Cloggers</dc:title>
</cp:coreProperties>
</file>